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种子全集我是如何收集到李宗瑞种子的每一个精彩瞬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收集到李宗瑞种子的每一个精彩瞬间的</w:t>
      </w:r>
      <w:r>
        <w:rPr>
          <w:sz w:val="32"/>
          <w:szCs w:val="32"/>
        </w:rPr>
        <w:t>&lt;/p&gt;&lt;p&gt;&lt;img src="/static-img/jryejTLiu091sEWqDZVt6DH18DyKQW5nDIfOXtIfceFdP6g4SqPblIvnvtzG3b_g.jpg"&gt;&lt;/p&gt;&lt;p&gt;</w:t>
      </w:r>
      <w:r>
        <w:rPr>
          <w:sz w:val="32"/>
          <w:szCs w:val="32"/>
        </w:rPr>
        <w:t>在我看来，李宗瑞这位网红主播不仅有着迷人的外貌，更重要的是他那无与伦比的人格魅力和独特的娱乐风格。他的视频内容既有教育意义，也充满了幽默感，让人既能学到知识又能享受到轻松愉快的观看体验。正是因为这样，他才能够迅速地吸引了一大批忠实粉丝。</w:t>
      </w:r>
      <w:r>
        <w:rPr>
          <w:sz w:val="32"/>
          <w:szCs w:val="32"/>
        </w:rPr>
        <w:t>&lt;/p&gt;&lt;p&gt;</w:t>
      </w:r>
      <w:r>
        <w:rPr>
          <w:sz w:val="32"/>
          <w:szCs w:val="32"/>
        </w:rPr>
        <w:t>然而，有一件事让我感到非常兴奋，那就是我竟然能够把握住这个机会，收集到了一整套关于李宗瑞种子全集的素材。这不仅仅是一些简单的视频截图或是文字描述，而是一个完整、系统、详尽的记录，包括但不限于他的各种表演技巧、对话幽默感，以及他如何通过自己的方式让观众更加投入。</w:t>
      </w:r>
      <w:r>
        <w:rPr>
          <w:sz w:val="32"/>
          <w:szCs w:val="32"/>
        </w:rPr>
        <w:t>&lt;/p&gt;&lt;p&gt;&lt;img src="/static-img/c2HcVZcaJeWo4KX6Gn_atjH18DyKQW5nDIfOXtIfceEJwP9TkerVXHGGD6yH7IcpFOv0ejXvrfBUqxNlH6uy5KY8YFEgFJrG6Hd0G5s8tIM.jpg"&gt;&lt;/p&gt;&lt;p&gt;</w:t>
      </w:r>
      <w:r>
        <w:rPr>
          <w:sz w:val="32"/>
          <w:szCs w:val="32"/>
        </w:rPr>
        <w:t>首先，我会从他的早期作品开始分析。他那时候更多地表现出一种天真烂漫，对生活充满好奇和热爱，这也正是为什么后来他能够获得那么多人的喜爱。在这些早期视频中，你可以看到他如何逐渐建立起自己独特的声音和风格，以及怎样通过不断尝试不同的内容形式来适应观众需求。</w:t>
      </w:r>
      <w:r>
        <w:rPr>
          <w:sz w:val="32"/>
          <w:szCs w:val="32"/>
        </w:rPr>
        <w:t>&lt;/p&gt;&lt;p&gt;</w:t>
      </w:r>
      <w:r>
        <w:rPr>
          <w:sz w:val="32"/>
          <w:szCs w:val="32"/>
        </w:rPr>
        <w:t>接着，我会深入探讨他的日常生活录制。我认为，这部分内容最具代表性，因为它展示了李宗瑞作为一个人时刻都保持着哪些个性化的小习惯和特色。例如，他经常穿梭于不同场所，从而展现出他对世界的一份好奇心以及对新鲜事物的接受能力。而这些小细节，无疑为我们提供了更深层次地理解这个网络红人们的一个窗口。</w:t>
      </w:r>
      <w:r>
        <w:rPr>
          <w:sz w:val="32"/>
          <w:szCs w:val="32"/>
        </w:rPr>
        <w:t>&lt;/p&gt;&lt;p&gt;&lt;img src="/static-img/VBguAOWeweoWaA8xXdZ0hjH18DyKQW5nDIfOXtIfceEJwP9TkerVXHGGD6yH7IcpFOv0ejXvrfBUqxNlH6uy5KY8YFEgFJrG6Hd0G5s8tIM.jpg"&gt;&lt;/p&gt;&lt;p&gt;</w:t>
      </w:r>
      <w:r>
        <w:rPr>
          <w:sz w:val="32"/>
          <w:szCs w:val="32"/>
        </w:rPr>
        <w:t>最后，我还会重点介绍那些特别值得纪念或者具有启发性的时刻，比如当他在直播中遇到了难题时，是如何以冷静应对并转化成积极的话题；或者，当他分享一些励志故事或成功经验时，是怎么样激励着更多的人去追梦。当你浏览这一系列精彩瞬间，你将发现，每一次小小挑战都是李宗瑞成长过程中的重要里程碑，每一次分享都是向我们传递力量的一束光芒。</w:t>
      </w:r>
      <w:r>
        <w:rPr>
          <w:sz w:val="32"/>
          <w:szCs w:val="32"/>
        </w:rPr>
        <w:t>&lt;/p&gt;&lt;p&gt;</w:t>
      </w:r>
      <w:r>
        <w:rPr>
          <w:sz w:val="32"/>
          <w:szCs w:val="32"/>
        </w:rPr>
        <w:t>总之，我的“李宗瑞种子全集”并不只是单纯地汇编了一系列图片或文字，而是一个生动活泼的情景画卷，它记录的是一个时代人物、一段历史，同时也是所有参与者共同创造的一个文化现象。这份珍贵记忆，不仅是我个人宝贵财富，也是未来研究者们探索网络文化发展史的一个不可多得资料库。</w:t>
      </w:r>
      <w:r>
        <w:rPr>
          <w:sz w:val="32"/>
          <w:szCs w:val="32"/>
        </w:rPr>
        <w:t>&lt;/p&gt;&lt;p&gt;&lt;img src="/static-img/qcL6WdxyqZLcpSb4qL9KdTH18DyKQW5nDIfOXtIfceEJwP9TkerVXHGGD6yH7IcpFOv0ejXvrfBUqxNlH6uy5KY8YFEgFJrG6Hd0G5s8tIM.jpg"&gt;&lt;/p&gt;&lt;p&gt;&lt;a href = "/doc/501147-</w:t>
      </w:r>
      <w:r>
        <w:rPr>
          <w:sz w:val="32"/>
          <w:szCs w:val="32"/>
        </w:rPr>
        <w:t>李宗瑞种子全集我是如何收集到李宗瑞种子的每一个精彩瞬间的</w:t>
      </w:r>
      <w:r>
        <w:rPr>
          <w:sz w:val="32"/>
          <w:szCs w:val="32"/>
        </w:rPr>
        <w:t>.doc" rel="alternate" download="501147-</w:t>
      </w:r>
      <w:r>
        <w:rPr>
          <w:sz w:val="32"/>
          <w:szCs w:val="32"/>
        </w:rPr>
        <w:t>李宗瑞种子全集我是如何收集到李宗瑞种子的每一个精彩瞬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