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我的无尽焚烧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阳光明媚，仿佛全天下为我火葬场。我站在烧烤炉前，看着一张张面容熟悉又陌生的尸体，一片片黑烟在空中盘旋。我的心情复杂，既有难以言说的悲伤，又有一种超脱尘世的解脱。</w:t>
      </w:r>
      <w:r>
        <w:rPr>
          <w:sz w:val="32"/>
          <w:szCs w:val="32"/>
        </w:rPr>
        <w:t>&lt;/p&gt;&lt;p&gt;&lt;img src="/static-img/rtNq6QPc8En9guNGa5Fp8TZrwnA_KShB17ngd4d2NLHr_grKNo5d0cwgj-PzFTTp.png"&gt;&lt;/p&gt;&lt;p&gt;</w:t>
      </w:r>
      <w:r>
        <w:rPr>
          <w:sz w:val="32"/>
          <w:szCs w:val="32"/>
        </w:rPr>
        <w:t>这不是一个典型的火葬场，而是一座特殊的地方。一年四季，无论是夏日酷热还是冬日寒冷，全都成了这个地方的一部分。在这里，每个人都是唯一，都将被化为灰烬，最终归于大地。每个人的故事都不同，但最终的归宿却是相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禁想起了那些曾经来到这里的人们，他们带来了各种各样的遗物——戒指、首饰、照片、信件等等。这些小事物在他们临别时显得那么重要，却在他们化为灰烬后变得无足轻重。但它们也成为了这座火葬场独特而神秘的一面，是对逝者最后的致敬和纪念。</w:t>
      </w:r>
      <w:r>
        <w:rPr>
          <w:sz w:val="32"/>
          <w:szCs w:val="32"/>
        </w:rPr>
        <w:t>&lt;/p&gt;&lt;p&gt;&lt;img src="/static-img/60PZnBYUtq-r7tHwUkfiYTZrwnA_KShB17ngd4d2NLHfkLnnrpEuF7xp1mV4jqzHUaeyI81oYMfr74uxIHHDnOzp4U6t3hWa7iMgHD-J_nXQ8PmR9VRnl65cj2miK6okJqvb1JeaiLYOOvlpE4QzuoxZg9cuMaIRKx_boQM3lOK6u9mxd1cEki-vSY92FiJU.png"&gt;&lt;/p&gt;&lt;p&gt;</w:t>
      </w:r>
      <w:r>
        <w:rPr>
          <w:sz w:val="32"/>
          <w:szCs w:val="32"/>
        </w:rPr>
        <w:t>我走进了一个特别的小屋，那里摆放着所有准备好送往火葬炉的人物遗体。这是一个宁静的地方，没有嘈杂，也没有痛苦，只有静谧与尊严。在这里，每个人都是主人，都能选择自己的方式告别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听到了一阵清脆的声音，是一位老人正在唱歌。他声音温暖而深沉，仿佛能够触及每个人的心灵。我走过去看了一眼，他正用一种坚定而平和的声音唱着：</w:t>
      </w:r>
      <w:r>
        <w:rPr>
          <w:sz w:val="32"/>
          <w:szCs w:val="32"/>
        </w:rPr>
        <w:t>&lt;/p&gt;&lt;p&gt;&lt;img src="/static-img/m1jcftEDGK2daSYO3UwkojZrwnA_KShB17ngd4d2NLHfkLnnrpEuF7xp1mV4jqzHUaeyI81oYMfr74uxIHHDnOzp4U6t3hWa7iMgHD-J_nXQ8PmR9VRnl65cj2miK6okJqvb1JeaiLYOOvlpE4QzuoxZg9cuMaIRKx_boQM3lOK6u9mxd1cEki-vSY92FiJU.png"&gt;&lt;/p&gt;&lt;p&gt;“</w:t>
      </w:r>
      <w:r>
        <w:rPr>
          <w:sz w:val="32"/>
          <w:szCs w:val="32"/>
        </w:rPr>
        <w:t>不要怕死亡，不要怕黑夜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你是我生命中的光。</w:t>
      </w:r>
      <w:r>
        <w:rPr>
          <w:sz w:val="32"/>
          <w:szCs w:val="32"/>
        </w:rPr>
        <w:t>&lt;/p&gt;&lt;p&gt;&lt;img src="/static-img/3NuW657OMyRWKgzenjYgxzZrwnA_KShB17ngd4d2NLHfkLnnrpEuF7xp1mV4jqzHUaeyI81oYMfr74uxIHHDnOzp4U6t3hWa7iMgHD-J_nXQ8PmR9VRnl65cj2miK6okJqvb1JeaiLYOOvlpE4QzuoxZg9cuMaIRKx_boQM3lOK6u9mxd1cEki-vSY92FiJU.jpg"&gt;&lt;/p&gt;&lt;p&gt;</w:t>
      </w:r>
      <w:r>
        <w:rPr>
          <w:sz w:val="32"/>
          <w:szCs w:val="32"/>
        </w:rPr>
        <w:t>你的存在，我永远不会忘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离去了。”</w:t>
      </w:r>
      <w:r>
        <w:rPr>
          <w:sz w:val="32"/>
          <w:szCs w:val="32"/>
        </w:rPr>
        <w:t>&lt;/p&gt;&lt;p&gt;&lt;img src="/static-img/99XVwkvWw8rKyZYiInJJrDZrwnA_KShB17ngd4d2NLHfkLnnrpEuF7xp1mV4jqzHUaeyI81oYMfr74uxIHHDnOzp4U6t3hWa7iMgHD-J_nXQ8PmR9VRnl65cj2miK6okJqvb1JeaiLYOOvlpE4QzuoxZg9cuMaIRKx_boQM3lOK6u9mxd1cEki-vSY92FiJU.jpg"&gt;&lt;/p&gt;&lt;p&gt;</w:t>
      </w:r>
      <w:r>
        <w:rPr>
          <w:sz w:val="32"/>
          <w:szCs w:val="32"/>
        </w:rPr>
        <w:t>他的歌声让我的心头涌动起一种强烈的情感，这种感觉就像是在雪地上行走时感到的手脚冰凉，然后逐渐融化成温暖如水一样。我明白了，这些年轻人或许还未真正理解过生与死之间微妙的情感，但他们却能如此自信地向死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老人结束了他的演唱，我感到眼眶湿润。那是对生命深刻的尊重，对未来充满期待。当所有事情都结束之后，你会发现，即使最悲伤的事情，也可以变成一种新的开始。全天下，为我火葬场，它不仅仅是一个物理空间，更是一种精神状态，一种接受并超越一切可能性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里的时候，我心里充满了感慨。我知道，从此以后，无论遇到什么困难或者挫折，只要回想那份宁静与尊严，就能找到内心深处最坚实的力量。而这一切，在这座全天下为我火葬场中悄然发生。</w:t>
      </w:r>
      <w:r>
        <w:rPr>
          <w:sz w:val="32"/>
          <w:szCs w:val="32"/>
        </w:rPr>
        <w:t>&lt;/p&gt;&lt;p&gt;&lt;a href = "/doc/500909-</w:t>
      </w:r>
      <w:r>
        <w:rPr>
          <w:sz w:val="32"/>
          <w:szCs w:val="32"/>
        </w:rPr>
        <w:t>全天下为我火葬场我的无尽焚烧节</w:t>
      </w:r>
      <w:r>
        <w:rPr>
          <w:sz w:val="32"/>
          <w:szCs w:val="32"/>
        </w:rPr>
        <w:t>.doc" rel="alternate" download="500909-</w:t>
      </w:r>
      <w:r>
        <w:rPr>
          <w:sz w:val="32"/>
          <w:szCs w:val="32"/>
        </w:rPr>
        <w:t>全天下为我火葬场我的无尽焚烧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