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创意写作指导与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激发小学生的写作兴趣？</w:t>
      </w:r>
      <w:r>
        <w:rPr>
          <w:sz w:val="32"/>
          <w:szCs w:val="32"/>
        </w:rPr>
        <w:t>&lt;/p&gt;&lt;p&gt;&lt;img src="/static-img/rvAH5E1OAK4VlEz-KxJ_9vfE4CXMl1riV0pq-yRq0yeqVnFemK_Gkp8Wz_n9I6oX.jpg"&gt;&lt;/p&gt;&lt;p&gt;</w:t>
      </w:r>
      <w:r>
        <w:rPr>
          <w:sz w:val="32"/>
          <w:szCs w:val="32"/>
        </w:rPr>
        <w:t>为什么要用坤巴插小学生作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培养孩子们的写作能力是非常重要的一环。然而，对于很多小学生来说，学习写作往往是一件枯燥乏味的事情。这时候，我们就需要一些创新的方法来吸引他们对写作产生兴趣。在此，我将介绍一种名为“坤巴插”的教学法，它可以帮助我们更有效地激发小学生的写作热情。</w:t>
      </w:r>
      <w:r>
        <w:rPr>
          <w:sz w:val="32"/>
          <w:szCs w:val="32"/>
        </w:rPr>
        <w:t>&lt;/p&gt;&lt;p&gt;&lt;img src="/static-img/gKGv52AAPwIriuEr-V06qvfE4CXMl1riV0pq-yRq0yf-O3wmoZS7bg22YHCcumCgXCdgWK_ANlEC9542qxh8r-wKMDkWcbVFYv9gAy5y7Izq3Dc2iekZqkjk5sNi6DNgUzN4ng7QCNe1phYivFtZZa1ExoNyvPmuYMFNbAwHkAU.png"&gt;&lt;/p&gt;&lt;p&gt;</w:t>
      </w:r>
      <w:r>
        <w:rPr>
          <w:sz w:val="32"/>
          <w:szCs w:val="32"/>
        </w:rPr>
        <w:t>什么是坤巴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是一种基于故事叙述和情感表达的教学方法。它通过故事形式，将学习内容融入到生活场景中，让孩子们在游戏化的环境中学习，而不是单纯地接受知识。这一方法不仅能够提高孩子们的情感表达能力，还能增强他们对语言和文学作品的理解。</w:t>
      </w:r>
      <w:r>
        <w:rPr>
          <w:sz w:val="32"/>
          <w:szCs w:val="32"/>
        </w:rPr>
        <w:t>&lt;/p&gt;&lt;p&gt;&lt;img src="/static-img/YlpQfTD6JVALQKWqKQEkwPfE4CXMl1riV0pq-yRq0yf-O3wmoZS7bg22YHCcumCgXCdgWK_ANlEC9542qxh8r-wKMDkWcbVFYv9gAy5y7Izq3Dc2iekZqkjk5sNi6DNgUzN4ng7QCNe1phYivFtZZa1ExoNyvPmuYMFNbAwHkAU.jpg"&gt;&lt;/p&gt;&lt;p&gt;</w:t>
      </w:r>
      <w:r>
        <w:rPr>
          <w:sz w:val="32"/>
          <w:szCs w:val="32"/>
        </w:rPr>
        <w:t>如何运用坤バ插进行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一个适合年级的小说或者传统故事作为基础材料，然后根据课堂上讲授过的问题点进行编织。教师可以扮演角色，比如老师、同学或其他人物，与孩子们互动，从而引导他们思考问题并形成自己的观点。此外，教师还应该鼓励孩子们自由发挥，用自己的想象力去扩展故事，使其更加丰富多彩。</w:t>
      </w:r>
      <w:r>
        <w:rPr>
          <w:sz w:val="32"/>
          <w:szCs w:val="32"/>
        </w:rPr>
        <w:t>&lt;/p&gt;&lt;p&gt;&lt;img src="/static-img/MdNKR25c_l-XHIjemURIBPfE4CXMl1riV0pq-yRq0yf-O3wmoZS7bg22YHCcumCgXCdgWK_ANlEC9542qxh8r-wKMDkWcbVFYv9gAy5y7Izq3Dc2iekZqkjk5sNi6DNgUzN4ng7QCNe1phYivFtZZa1ExoNyvPmuYMFNbAwHkAU.jpg"&gt;&lt;/p&gt;&lt;p&gt;</w:t>
      </w:r>
      <w:r>
        <w:rPr>
          <w:sz w:val="32"/>
          <w:szCs w:val="32"/>
        </w:rPr>
        <w:t>怎样让教室成为创造性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教室成为启迪想象力的空间，我们需要改变传统课堂布局，让它更加灵活和开放。比如，可以设置不同的活动区域，如阅读角、创意工作区等，这样可以满足不同类型学者的需求。此外，墙壁上可以贴着相关主题的小图片或者词语，这些都是触发思维火花的小工具。</w:t>
      </w:r>
      <w:r>
        <w:rPr>
          <w:sz w:val="32"/>
          <w:szCs w:val="32"/>
        </w:rPr>
        <w:t>&lt;/p&gt;&lt;p&gt;&lt;img src="/static-img/OMPOencW_rm4KUfLk7-UXPfE4CXMl1riV0pq-yRq0yf-O3wmoZS7bg22YHCcumCgXCdgWK_ANlEC9542qxh8r-wKMDkWcbVFYv9gAy5y7Izq3Dc2iekZqkjk5sNi6DNgUzN4ng7QCNe1phYivFtZZa1ExoNyvPmuYMFNbAwHkAU.png"&gt;&lt;/p&gt;&lt;p&gt;</w:t>
      </w:r>
      <w:r>
        <w:rPr>
          <w:sz w:val="32"/>
          <w:szCs w:val="32"/>
        </w:rPr>
        <w:t>怎样评估坤巴插教学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过程是一个持续性的循环，不断反馈调整。在整个教学过程中，我们应该密切关注每个参与者的反应和进步情况。通过观察他们是否积极参与、是否有所收获，以及课后讨论中的表现等，可以了解这一方法是否真正起到了作用。如果发现某些部分存在不足，就及时调整策略，以确保所有学员都能从这次体验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持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学生用坤巴插小学生作文是一种既实用的又充满创意的手段，它能够帮助我们打破传统教材限制，促进儿童自然而然地学会使用文字来表达自己。这一方法要求我们既要坚持不懈，也要不断创新，不断寻找新的方式去激发出每个宝贵生命潜藏的无限可能。</w:t>
      </w:r>
      <w:r>
        <w:rPr>
          <w:sz w:val="32"/>
          <w:szCs w:val="32"/>
        </w:rPr>
        <w:t>&lt;/p&gt;&lt;p&gt;&lt;a href = "/doc/500823-</w:t>
      </w:r>
      <w:r>
        <w:rPr>
          <w:sz w:val="32"/>
          <w:szCs w:val="32"/>
        </w:rPr>
        <w:t>小学生用坤巴插小学生作文创意写作指导与技巧分享</w:t>
      </w:r>
      <w:r>
        <w:rPr>
          <w:sz w:val="32"/>
          <w:szCs w:val="32"/>
        </w:rPr>
        <w:t>.doc" rel="alternate" download="500823-</w:t>
      </w:r>
      <w:r>
        <w:rPr>
          <w:sz w:val="32"/>
          <w:szCs w:val="32"/>
        </w:rPr>
        <w:t>小学生用坤巴插小学生作文创意写作指导与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