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日本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日本女人的故事</w:t>
      </w:r>
      <w:r>
        <w:rPr>
          <w:sz w:val="32"/>
          <w:szCs w:val="32"/>
        </w:rPr>
        <w:t>&lt;/p&gt;&lt;p&gt;&lt;img src="/static-img/PVwOwavgVp_8i2SxGiJWt5pPoAn3636zM0aMIUvzSL5cZB3Mu5xA15erM6mOsWus.jpg"&gt;&lt;/p&gt;&lt;p&gt;</w:t>
      </w:r>
      <w:r>
        <w:rPr>
          <w:sz w:val="32"/>
          <w:szCs w:val="32"/>
        </w:rPr>
        <w:t>我家的日本女人：文化背景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的妻子，来自东京的悠美。在我们相遇之前，我对日本文化知之甚少，但她的到来让我深刻体会到了一个全新的世界。她的每个动作、每句话都透露出一种独特的魅力，她的笑容如同春日阳光般温暖而明媚。</w:t>
      </w:r>
      <w:r>
        <w:rPr>
          <w:sz w:val="32"/>
          <w:szCs w:val="32"/>
        </w:rPr>
        <w:t>&lt;/p&gt;&lt;p&gt;&lt;img src="/static-img/WA9-QGKcAC_4khDNG-0f_5pPoAn3636zM0aMIUvzSL6xpf6T5cRWbqJY9hwzjtd2I77dvl916aZ_b0dZybfBTc-6O3gmuhQl-FzxjWKTPHwkKMj-NugblSDXoJw0_X4RmYRAfy1ZPjRqhCKcJ8PBblRfpF6Uvs3lRMYjVBSwl-0cltodDXHzT-7UiYandxP7.jpg"&gt;&lt;/p&gt;&lt;p&gt;</w:t>
      </w:r>
      <w:r>
        <w:rPr>
          <w:sz w:val="32"/>
          <w:szCs w:val="32"/>
        </w:rPr>
        <w:t>我家的日本女人：饮食习惯与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家，每天早晨都是由她精心准备的一碗米饭和煎蛋，以及一杯新鲜冲泡的绿茶。我看着她手法熟练地将各种食材搭配在一起，不禁赞叹她的烹饪技艺。她不仅仅是一位厨师，更是一位能将味道融合成无数风味的小小艺术家。</w:t>
      </w:r>
      <w:r>
        <w:rPr>
          <w:sz w:val="32"/>
          <w:szCs w:val="32"/>
        </w:rPr>
        <w:t>&lt;/p&gt;&lt;p&gt;&lt;img src="/static-img/5HNpgdiNIlYDNi4nMVO065pPoAn3636zM0aMIUvzSL6xpf6T5cRWbqJY9hwzjtd2I77dvl916aZ_b0dZybfBTc-6O3gmuhQl-FzxjWKTPHwkKMj-NugblSDXoJw0_X4RmYRAfy1ZPjRqhCKcJ8PBblRfpF6Uvs3lRMYjVBSwl-0cltodDXHzT-7UiYandxP7.jpg"&gt;&lt;/p&gt;&lt;p&gt;</w:t>
      </w:r>
      <w:r>
        <w:rPr>
          <w:sz w:val="32"/>
          <w:szCs w:val="32"/>
        </w:rPr>
        <w:t>我家的日本女人：工作态度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异国他乡，她依然保持着职业上的严谨性和责任感。每天晚上，她总是在电脑前处理文件，直到夜幕降临。我看到这样的场景，不禁敬佩她的勤奋和专业精神。她就像一只坚韧不拔的小鸟，在未知的大海中勇敢飞翔。</w:t>
      </w:r>
      <w:r>
        <w:rPr>
          <w:sz w:val="32"/>
          <w:szCs w:val="32"/>
        </w:rPr>
        <w:t>&lt;/p&gt;&lt;p&gt;&lt;img src="/static-img/gUOEf2e2M7Kg2T0TT69AuZpPoAn3636zM0aMIUvzSL6xpf6T5cRWbqJY9hwzjtd2I77dvl916aZ_b0dZybfBTc-6O3gmuhQl-FzxjWKTPHwkKMj-NugblSDXoJw0_X4RmYRAfy1ZPjRqhCKcJ8PBblRfpF6Uvs3lRMYjVBSwl-0cltodDXHzT-7UiYandxP7.jpg"&gt;&lt;/p&gt;&lt;p&gt;</w:t>
      </w:r>
      <w:r>
        <w:rPr>
          <w:sz w:val="32"/>
          <w:szCs w:val="32"/>
        </w:rPr>
        <w:t>我家的日本女人：教育观念与育儿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的教育，她有着自己的独特看法。她认为孩子应该从小接受多样的刺激，以便他们能够更好地适应未来变化多端的社会环境。通过各种游戏和活动，我们见证了孩子们如何迅速成长，并逐渐展现出他们独有的个性。</w:t>
      </w:r>
      <w:r>
        <w:rPr>
          <w:sz w:val="32"/>
          <w:szCs w:val="32"/>
        </w:rPr>
        <w:t>&lt;/p&gt;&lt;p&gt;&lt;img src="/static-img/iCa74iFMd1y85N_8K8TD6ppPoAn3636zM0aMIUvzSL6xpf6T5cRWbqJY9hwzjtd2I77dvl916aZ_b0dZybfBTc-6O3gmuhQl-FzxjWKTPHwkKMj-NugblSDXoJw0_X4RmYRAfy1ZPjRqhCKcJ8PBblRfpF6Uvs3lRMYjVBSwl-0cltodDXHzT-7UiYandxP7.jpg"&gt;&lt;/p&gt;&lt;p&gt;</w:t>
      </w:r>
      <w:r>
        <w:rPr>
          <w:sz w:val="32"/>
          <w:szCs w:val="32"/>
        </w:rPr>
        <w:t>我家的日本女人：社交能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障碍给我们的社交带来了挑战，但她始终表现得游刃有余。在社区活动中，她以其热情好客赢得了周围人的尊重和友谊。她那丰富的人脉网络，让我们感觉自己并不孤单，无论身处何方，都能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的日本女人：家庭价值观念与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时期，是她坚强的心灵支撑，让我们感到温暖。在快乐时刻，也是她的笑容让我们的生活充满了色彩。面对逆境或顺境，她总是以一种平静而坚定的态度去面对，这让我深受启发并学习到了许多关于爱、耐心以及忠诚等宝贵的情感智慧。</w:t>
      </w:r>
      <w:r>
        <w:rPr>
          <w:sz w:val="32"/>
          <w:szCs w:val="32"/>
        </w:rPr>
        <w:t>&lt;/p&gt;&lt;p&gt;&lt;a href = "/doc/500761-</w:t>
      </w:r>
      <w:r>
        <w:rPr>
          <w:sz w:val="32"/>
          <w:szCs w:val="32"/>
        </w:rPr>
        <w:t>我家日本女人的故事</w:t>
      </w:r>
      <w:r>
        <w:rPr>
          <w:sz w:val="32"/>
          <w:szCs w:val="32"/>
        </w:rPr>
        <w:t>.doc" rel="alternate" download="500761-</w:t>
      </w:r>
      <w:r>
        <w:rPr>
          <w:sz w:val="32"/>
          <w:szCs w:val="32"/>
        </w:rPr>
        <w:t>我家日本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