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大冒险大但人文艺术图的主演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有没有遇到过那些让人印象深刻的“大但人文艺术图”？这些作品不仅在视觉上给予我们强烈冲击，而且往往蕴含着深刻的人文关怀和艺术内涵。今天，我就要带你一起揭开其中的一部分神秘面纱，探寻这类图画背后的主演——也就是创作者们。</w:t>
      </w:r>
      <w:r>
        <w:rPr>
          <w:sz w:val="32"/>
          <w:szCs w:val="32"/>
        </w:rPr>
        <w:t>&lt;/p&gt;&lt;p&gt;&lt;img src="/static-img/vVWk_uRTWt2es9iJjDEEo5mz9XFXr-bBmirrp-cKiaZkljLVq1zEJQy3yhxphz4H.jpg"&gt;&lt;/p&gt;&lt;p&gt;</w:t>
      </w:r>
      <w:r>
        <w:rPr>
          <w:sz w:val="32"/>
          <w:szCs w:val="32"/>
        </w:rPr>
        <w:t>首先，我们得明白，“大但”这个词汇并不仅仅是形容内容丰富或者规模庞大的意思，它更是一个文化现象的缩影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上，“大但”通常指的是那些既有广泛受众基础，又能引起强烈共鸣的视频或图片。它们可能是绘画、漫画、动漫还是其他形式的创作，而它们共同点就是能够触动人的心弦，传递出某种独特的情感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人文艺术图”的具体表现。这里面的“人文”一词指的是那些以人类情感和经历为主题的作品，它们反映了生活中的真实场景，或是虚构故事中的人物心理活动。而“艺术”，则是指这些表达方式之所以令人难忘，是因为它们运用了一系列巧妙的手法，如色彩搭配、线条流畅性以及对光影效果等细节处理，使整体作品更加生动且具有深远意义。</w:t>
      </w:r>
      <w:r>
        <w:rPr>
          <w:sz w:val="32"/>
          <w:szCs w:val="32"/>
        </w:rPr>
        <w:t>&lt;/p&gt;&lt;p&gt;&lt;img src="/static-img/cDjg0dbl7qCakgL-TFvyR5mz9XFXr-bBmirrp-cKiaZiA_zkYbNyDf03dm_acF-4p05VWzvPCFzEzl2EEJbn0HR6DzY8RCb02dzApxEaCjBj2jmWDLIu0o5IfpJvZrS13PyCotH5jfUzn83sw0xQ3yaYML93Fw87Uv_3Rvnz9uK_PITP3AQFkaajvR8QhmnZ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这种类型有什么特别之处呢？其实，这些作品常常会吸引大量观众参与讨论，因为它们触及到了人们的心灵深处，无论是在喜悦还是悲伤、忧愁或希望方面，都能找到与自己情感相通的地方。这正是一种典型的人文关怀，不断地通过不同的媒介向世界传递温暖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主演，即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创作者们，他们通常都是充满热情和才华的个体。在他们眼中，每一个项目都不是单纯为了流量或者点击率，而是一次自我表达，也是一次精神交流。当你看到他们辛勤制作出来的大而美丽又有趣的事物时，你可以感受到那份无私奉献，那份想要将自己的想法与世界分享的心意。</w:t>
      </w:r>
      <w:r>
        <w:rPr>
          <w:sz w:val="32"/>
          <w:szCs w:val="32"/>
        </w:rPr>
        <w:t>&lt;/p&gt;&lt;p&gt;&lt;img src="/static-img/-LG2I5d_125elEM0a0Zkypmz9XFXr-bBmirrp-cKiaZiA_zkYbNyDf03dm_acF-4p05VWzvPCFzEzl2EEJbn0HR6DzY8RCb02dzApxEaCjBj2jmWDLIu0o5IfpJvZrS13PyCotH5jfUzn83sw0xQ3yaYML93Fw87Uv_3Rvnz9uK_PITP3AQFkaajvR8QhmnZ.jpg"&gt;&lt;/p&gt;&lt;p&gt;</w:t>
      </w:r>
      <w:r>
        <w:rPr>
          <w:sz w:val="32"/>
          <w:szCs w:val="32"/>
        </w:rPr>
        <w:t>最后，如果你还在想，如何才能成为像他们一样，将你的创造力释放于网络，让更多人认识到你的存在，那么记住：坚持不懈地追求自己的梦想，并且不断学习提高自己的技能。不管是否拥有专业背景，只要你的心中有一股渴望，就足够开始了。你可以从做一些小实验开始，比如尝试绘制一幅简单的小画，用文字记录下一次旅行中的精彩瞬间，或许最终会发现隐藏在自己内心的一个巨大的宝藏——即那个真正属于你的故事，这样的故事，一定能够吸引很多人的注意并激发共鸣。如果说现在已经有人做到了这一点，那么明天又该轮到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大但人文艺术图”的过程中，我们不仅看到了技术层面的高超，更重要的是看到了人物之间的情感连接，以及对社会价值观念的一种传播。每一次观看，都像是穿越了一个奇幻世界，从而回归现实，带走了一份新的思考和力量。这正是为什么这些图画如此值得我们去了解和欣赏，因为它承载着我们的共同情感，同时也促进了我们彼此之间更好地沟通理解。</w:t>
      </w:r>
      <w:r>
        <w:rPr>
          <w:sz w:val="32"/>
          <w:szCs w:val="32"/>
        </w:rPr>
        <w:t>&lt;/p&gt;&lt;p&gt;&lt;img src="/static-img/OEOXrWmUAvnI8j90ojiplZmz9XFXr-bBmirrp-cKiaZiA_zkYbNyDf03dm_acF-4p05VWzvPCFzEzl2EEJbn0HR6DzY8RCb02dzApxEaCjBj2jmWDLIu0o5IfpJvZrS13PyCotH5jfUzn83sw0xQ3yaYML93Fw87Uv_3Rvnz9uK_PITP3AQFkaajvR8QhmnZ.jpg"&gt;&lt;/p&gt;&lt;p&gt;&lt;a href = "/doc/499926-</w:t>
      </w:r>
      <w:r>
        <w:rPr>
          <w:sz w:val="32"/>
          <w:szCs w:val="32"/>
        </w:rPr>
        <w:t>探索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冒险大但人文艺术图的主演是谁</w:t>
      </w:r>
      <w:r>
        <w:rPr>
          <w:sz w:val="32"/>
          <w:szCs w:val="32"/>
        </w:rPr>
        <w:t>.doc" rel="alternate" download="499926-</w:t>
      </w:r>
      <w:r>
        <w:rPr>
          <w:sz w:val="32"/>
          <w:szCs w:val="32"/>
        </w:rPr>
        <w:t>探索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冒险大但人文艺术图的主演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