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我是怎么学到摇摇兔的超级装乖技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到摇摇兔的超级装乖技巧的？</w:t>
      </w:r>
      <w:r>
        <w:rPr>
          <w:sz w:val="32"/>
          <w:szCs w:val="32"/>
        </w:rPr>
        <w:t>&lt;/p&gt;&lt;p&gt;&lt;img src="/static-img/6XJNZkNDa41cHpY9jgLj81flzyLYMipVppTIrMpJxk0uoj1SS4_XIccNxbec1W0a.jpg"&gt;&lt;/p&gt;&lt;p&gt;</w:t>
      </w:r>
      <w:r>
        <w:rPr>
          <w:sz w:val="32"/>
          <w:szCs w:val="32"/>
        </w:rPr>
        <w:t>记得我还在大学的时候，朋友们都喜欢用“装乖”来形容那些表面上看起来很聪明、有文化的人。我们总是开玩笑说，只要你能把自己包装得像个知情人士，就能轻松应对任何问题。但有一次，我遇到了一个真正会“装乖”的人，那就是摇摇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外表高雅，而且无论谈论什么话题，都能够滔滔不绝，好像懂得了天地万物。她的话语中充满了智慧和深度，让人听后仿佛受益匪浅。我意识到，如果能掌握她的这种说话方式，那么自己的社交能力一定会大幅提升。</w:t>
      </w:r>
      <w:r>
        <w:rPr>
          <w:sz w:val="32"/>
          <w:szCs w:val="32"/>
        </w:rPr>
        <w:t>&lt;/p&gt;&lt;p&gt;&lt;img src="/static-img/Oz8tJwwBwSfctOznfRANplflzyLYMipVppTIrMpJxk1zr3NPn7m5JN-x7nPAk5fqmIDaV2TyVOjgAOvykIMbq_MBGKcIvldggMxWKdZKRe5snIpmOXxaps-XkdgDGWdOgcCY-Wdpu0ovazd-KZ4tFSElHbeN6Xw4O0AGm4PB5O0.jpg"&gt;&lt;/p&gt;&lt;p&gt;</w:t>
      </w:r>
      <w:r>
        <w:rPr>
          <w:sz w:val="32"/>
          <w:szCs w:val="32"/>
        </w:rPr>
        <w:t>于是，我开始观察她，每当她开口时，我都会仔细倾听，试图抓住她的说话模式。她通常会先提出一个引人入胜的问题，然后根据对方的回答继续发问或讲述，这种方式既显得博学又显得随意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模仿她的做法，所以每天都会花时间阅读各种知识领域的书籍，甚至还有些科幻小说和古典文学，以此来丰富我的话题池。同时，我也练习如何将复杂的问题简化成易于理解的形式，这样就可以让讨论变得更加生动有趣。</w:t>
      </w:r>
      <w:r>
        <w:rPr>
          <w:sz w:val="32"/>
          <w:szCs w:val="32"/>
        </w:rPr>
        <w:t>&lt;/p&gt;&lt;p&gt;&lt;img src="/static-img/VfeJOIfCnUj8dA2xZz58WVflzyLYMipVppTIrMpJxk1zr3NPn7m5JN-x7nPAk5fqmIDaV2TyVOjgAOvykIMbq_MBGKcIvldggMxWKdZKRe5snIpmOXxaps-XkdgDGWdOgcCY-Wdpu0ovazd-KZ4tFSElHbeN6Xw4O0AGm4PB5O0.jpg"&gt;&lt;/p&gt;&lt;p&gt;</w:t>
      </w:r>
      <w:r>
        <w:rPr>
          <w:sz w:val="32"/>
          <w:szCs w:val="32"/>
        </w:rPr>
        <w:t>最重要的是，我学会了如何从别人的话中提取信息，从而更好地引导对话。我发现，即使是在与完全陌生的人交流时，只要能够迅速找到共同点，并且以此为基础进行深入探讨，那么即便没有过多准备，也能表现出一种自然而然的了解一切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我已经可以在很多场合下展现出类似摇摇兔那样的风范。当然，这并不意味着我真的知道那么多，而只是学会了一种表达自己，同时吸引他人的艺术。在这个过程中，我也意识到，“装乖”并不是骗子才会用的伎俩，它其实是一种沟通技巧，是建立良好关系的一部分。如果你愿意，可以尝试一下，看看是否也能像我一样，用这种方法提高自己的社交技能吧！</w:t>
      </w:r>
      <w:r>
        <w:rPr>
          <w:sz w:val="32"/>
          <w:szCs w:val="32"/>
        </w:rPr>
        <w:t>&lt;/p&gt;&lt;p&gt;&lt;img src="/static-img/zvbCPqKY8R43OSVtYUCGC1flzyLYMipVppTIrMpJxk1zr3NPn7m5JN-x7nPAk5fqmIDaV2TyVOjgAOvykIMbq_MBGKcIvldggMxWKdZKRe5snIpmOXxaps-XkdgDGWdOgcCY-Wdpu0ovazd-KZ4tFSElHbeN6Xw4O0AGm4PB5O0.jpg"&gt;&lt;/p&gt;&lt;p&gt;&lt;a href = "/doc/49897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怎么学到摇摇兔的超级装乖技巧的</w:t>
      </w:r>
      <w:r>
        <w:rPr>
          <w:sz w:val="32"/>
          <w:szCs w:val="32"/>
        </w:rPr>
        <w:t>.doc" rel="alternate" download="49897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我是怎么学到摇摇兔的超级装乖技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