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缘分重生在时空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福来孕转：缘分重生在时空的交错</w:t>
      </w:r>
      <w:r>
        <w:rPr>
          <w:sz w:val="32"/>
          <w:szCs w:val="32"/>
        </w:rPr>
        <w:t>&lt;/p&gt;&lt;p&gt;&lt;img src="/static-img/QtkmmT51JJ0W2noQQpOS7IBMCCuUeHnFAoAoJnqfDZBUq8ZZsp1n2JhmuW1Tx7zS.jpg"&gt;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名叫李明的人，他的一生仿佛是一场梦。他有着不凡的经历和命运，尤其是那次穿越之旅，让他体会到了时间与空间的奇妙。</w:t>
      </w:r>
      <w:r>
        <w:rPr>
          <w:sz w:val="32"/>
          <w:szCs w:val="32"/>
        </w:rPr>
        <w:t>&lt;/p&gt;&lt;p&gt;&lt;img src="/static-img/_qYLtDr7rF63f-kmytLDXIBMCCuUeHnFAoAoJnqfDZDQ0ksYKhsPGLY1vqWw2-VJgZfXJFWzvaGhl1WDX3OCiA.jpg"&gt;&lt;/p&gt;&lt;p&gt;</w:t>
      </w:r>
      <w:r>
        <w:rPr>
          <w:sz w:val="32"/>
          <w:szCs w:val="32"/>
        </w:rPr>
        <w:t>福来孕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明记得，那天下午，当他偶然翻开了一本古老的手卷，眼前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出现了一个神秘的门。门口写着“福来孕转”，字里行间透露出一种超脱世俗、超越时间的力量。当时，他并没有多想，就走进了那个门。</w:t>
      </w:r>
      <w:r>
        <w:rPr>
          <w:sz w:val="32"/>
          <w:szCs w:val="32"/>
        </w:rPr>
        <w:t>&lt;/p&gt;&lt;p&gt;&lt;img src="/static-img/SLEQHxUyCjDoFrCnZnE4jIBMCCuUeHnFAoAoJnqfDZDQ0ksYKhsPGLY1vqWw2-VJgZfXJFWzvaGhl1WDX3OCiA.jpg"&gt;&lt;/p&gt;&lt;p&gt;</w:t>
      </w:r>
      <w:r>
        <w:rPr>
          <w:sz w:val="32"/>
          <w:szCs w:val="32"/>
        </w:rPr>
        <w:t>一路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了无数年的风霜之后，李明终于找到了自己心中的答案。他发现，那个手卷上的“福来孕转”实际上是一个传说中能够实现人生的轮回，被称为“命运之轮”。它可以让人们从过去重生，从而改变自己的未来。</w:t>
      </w:r>
      <w:r>
        <w:rPr>
          <w:sz w:val="32"/>
          <w:szCs w:val="32"/>
        </w:rPr>
        <w:t>&lt;/p&gt;&lt;p&gt;&lt;img src="/static-img/3HtOldMsV4OQJJlkegqe94BMCCuUeHnFAoAoJnqfDZDQ0ksYKhsPGLY1vqWw2-VJgZfXJFWzvaGhl1WDX3OCiA.jpg"&gt;&lt;/p&gt;&lt;p&gt;</w:t>
      </w:r>
      <w:r>
        <w:rPr>
          <w:sz w:val="32"/>
          <w:szCs w:val="32"/>
        </w:rPr>
        <w:t>归途平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个世界更多了解，李明开始怀疑，这一切是否真的如同他的记忆所示。也许，“福来孕转”的真正意义，并不仅仅是简单地改变过去，而是在于寻找生命中的真谛。在这个过程中，无论遇到怎样的困难挑战，只要坚持自己的信念，最终都会迎接胜利。</w:t>
      </w:r>
      <w:r>
        <w:rPr>
          <w:sz w:val="32"/>
          <w:szCs w:val="32"/>
        </w:rPr>
        <w:t>&lt;/p&gt;&lt;p&gt;&lt;img src="/static-img/LFRb6CfVnFxqcEZHT83NhYBMCCuUeHnFAoAoJnqfDZDQ0ksYKhsPGLY1vqWw2-VJgZfXJFWzvaGhl1WDX3OCiA.jpg"&gt;&lt;/p&gt;&lt;p&gt;</w:t>
      </w:r>
      <w:r>
        <w:rPr>
          <w:sz w:val="32"/>
          <w:szCs w:val="32"/>
        </w:rPr>
        <w:t>再次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意外的情况下，李明又被送回到那个小镇。这一次，他明白了什么才是真正重要的事情——那些曾经以为是不值得珍惜的人际关系、那些曾经认为不重要的事物，以及那些曾经忽视的心灵感受。这些都是生活中宝贵的财富，是不能用金钱衡量，也不能用时间计算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小镇上的居民们都会聚集在一起，他们谈论着关于“福来孕转”的故事。而对于李明来说，这些年轻人的笑声和温暖，让他知道自己已经完成了最重要的一次旅行——重新认识自我，用爱去拥抱每一刻生活中的点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之福来孕转》这篇文章虽然讲述的是一个虚构故事，但它所蕴含的情感和哲学思考，却触及了我们每个人内心深处的一个共同需求——寻求生命的意义，我们都渴望找到属于自己的道路，不管它多么崎岖或曲折，都愿意勇敢地迈出一步，因为只有这样，我们才能真正拥有属于我们的幸福与满足。</w:t>
      </w:r>
      <w:r>
        <w:rPr>
          <w:sz w:val="32"/>
          <w:szCs w:val="32"/>
        </w:rPr>
        <w:t>&lt;/p&gt;&lt;p&gt;&lt;a href = "/doc/498895-</w:t>
      </w:r>
      <w:r>
        <w:rPr>
          <w:sz w:val="32"/>
          <w:szCs w:val="32"/>
        </w:rPr>
        <w:t>穿越之福来孕转缘分重生在时空的交错</w:t>
      </w:r>
      <w:r>
        <w:rPr>
          <w:sz w:val="32"/>
          <w:szCs w:val="32"/>
        </w:rPr>
        <w:t>.doc" rel="alternate" download="498895-</w:t>
      </w:r>
      <w:r>
        <w:rPr>
          <w:sz w:val="32"/>
          <w:szCs w:val="32"/>
        </w:rPr>
        <w:t>穿越之福来孕转缘分重生在时空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