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满城探寻好看的肉质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一种特殊的水域，那里流淌着关于美食的小说，它们不仅能够满足读者的味蕾，还能触动人心，带来无尽的愉悦。这些小说被称为“好看的肉质高的小说”，它们以精湛的手法描绘了各种各样的美食，让人们仿佛置身于一片香气四溢、味道醇厚的地方。</w:t>
      </w:r>
      <w:r>
        <w:rPr>
          <w:sz w:val="32"/>
          <w:szCs w:val="32"/>
        </w:rPr>
        <w:t>&lt;/p&gt;&lt;p&gt;&lt;img src="/static-img/rVcsQYY6RtJGIgwUYR0h1oBMCCuUeHnFAoAoJnqfDZBUq8ZZsp1n2JhmuW1Tx7zS.jpg"&gt;&lt;/p&gt;&lt;p&gt;</w:t>
      </w:r>
      <w:r>
        <w:rPr>
          <w:sz w:val="32"/>
          <w:szCs w:val="32"/>
        </w:rPr>
        <w:t>一、探索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看的肉质高的小说，不仅仅是对肉类品质的一种赞颂，更是一种生活态度和审美观念的体现。在这些小说中，作者常常会用细腻的情感和生动的事实来讲述一个个关于肉类故事，从而让读者也能感受到那份对美食追求至上的热情。比如《舌尖上的中国》，它不仅是一个关于中国传统菜肴的大型纪录片，更是一个通过文字和画面的结合展示了中国多样化的饮食文化，这些都是“好看”的表现。</w:t>
      </w:r>
      <w:r>
        <w:rPr>
          <w:sz w:val="32"/>
          <w:szCs w:val="32"/>
        </w:rPr>
        <w:t>&lt;/p&gt;&lt;p&gt;&lt;img src="/static-img/3fnffGz-lGL5oScFXN7a8IBMCCuUeHnFAoAoJnqfDZDQ0ksYKhsPGLY1vqWw2-VJgZfXJFWzvaGhl1WDX3OCiA.jpg"&gt;&lt;/p&gt;&lt;p&gt;</w:t>
      </w:r>
      <w:r>
        <w:rPr>
          <w:sz w:val="32"/>
          <w:szCs w:val="32"/>
        </w:rPr>
        <w:t>二、品味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类小说时，我们往往会发现其中蕴含着深刻的人文关怀。作者通过描述不同地区或不同季节特有的佳肴，不仅展现了他们对于自然资源利用和传统技艺继承方面的心得体会，也反映出了一种对地方文化保护和推广的心理状态。这正是“高”所体现出来的一面——既有物质层面的丰富，又有精神层面的深邃。</w:t>
      </w:r>
      <w:r>
        <w:rPr>
          <w:sz w:val="32"/>
          <w:szCs w:val="32"/>
        </w:rPr>
        <w:t>&lt;/p&gt;&lt;p&gt;&lt;img src="/static-img/LAIM3IPEIhaIyV5Twq8IlYBMCCuUeHnFAoAoJnqfDZDQ0ksYKhsPGLY1vqWw2-VJgZfXJFWzvaGhl1WDX3OCiA.jpg"&gt;&lt;/p&gt;&lt;p&gt;</w:t>
      </w:r>
      <w:r>
        <w:rPr>
          <w:sz w:val="32"/>
          <w:szCs w:val="32"/>
        </w:rPr>
        <w:t>三、艺术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样的文学世界中时，我们可以看到那些细腻的情节，以及那些充满诗意的话语，它们共同构成了一个独特而又令人难忘的人生场景。这种场景，不只是单纯地描写了一顿饭，更是将整个生活经验融入其中，使得每一次翻阅都像是回到了那个温馨而宁静的地方，这便是“好看”的另一重意义——既视觉上吸引，又情感上共鸣。</w:t>
      </w:r>
      <w:r>
        <w:rPr>
          <w:sz w:val="32"/>
          <w:szCs w:val="32"/>
        </w:rPr>
        <w:t>&lt;/p&gt;&lt;p&gt;&lt;img src="/static-img/TTlV-4_Y49j_FHLWKOMuF4BMCCuUeHnFAoAoJnqfDZDQ0ksYKhsPGLY1vqWw2-VJgZfXJFWzvaGhl1WDX3OCiA.jpg"&gt;&lt;/p&gt;&lt;p&gt;</w:t>
      </w:r>
      <w:r>
        <w:rPr>
          <w:sz w:val="32"/>
          <w:szCs w:val="32"/>
        </w:rPr>
        <w:t>四、经典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一些著名的小说，如《红楼梦》中的狡猾小厮贾珍，他为了讨女主角宝钗欢心，便下令做了一桌丰盛晚餐，其中就包括了肥牛等口福。这不就是一种对于肉质好的追求吗？同时，这也是古代文人的文化修养以及对大快朵颐事物的一种喜爱。而现代作家则更喜欢以新的视角去创造新的故事，比如把现代都市生活中的快餐或者街头小吃作为主题，以此来反映社会变迁，同时也展现出自己对于新时代美食文化的理解与表达。</w:t>
      </w:r>
      <w:r>
        <w:rPr>
          <w:sz w:val="32"/>
          <w:szCs w:val="32"/>
        </w:rPr>
        <w:t>&lt;/p&gt;&lt;p&gt;&lt;img src="/static-img/MVUs16SbC0lBUqu8ae8EPYBMCCuUeHnFAoAoJnqfDZDQ0ksYKhsPGLY1vqWw2-VJgZfXJFWzvaGhl1WDX3OCiA.jpg"&gt;&lt;/p&gt;&lt;p&gt;</w:t>
      </w:r>
      <w:r>
        <w:rPr>
          <w:sz w:val="32"/>
          <w:szCs w:val="32"/>
        </w:rPr>
        <w:t>总结来说，“好看的肉质高的小说”不只是一部书，它是一段记忆，是一场旅行，是一次穿越时间空间的大冒险。在这里，我们可以找到过去，现在以及未来的痕迹，每一次翻阅，都像是回到了曾经某个特别的时候，那时候你可能正在尝试一些新奇又令人兴奋的事物，而现在，你则是在探索更多更广阔的地球。</w:t>
      </w:r>
      <w:r>
        <w:rPr>
          <w:sz w:val="32"/>
          <w:szCs w:val="32"/>
        </w:rPr>
        <w:t>&lt;/p&gt;&lt;p&gt;&lt;a href = "/doc/498674-</w:t>
      </w:r>
      <w:r>
        <w:rPr>
          <w:sz w:val="32"/>
          <w:szCs w:val="32"/>
        </w:rPr>
        <w:t>肉香满城探寻好看的肉质高小说</w:t>
      </w:r>
      <w:r>
        <w:rPr>
          <w:sz w:val="32"/>
          <w:szCs w:val="32"/>
        </w:rPr>
        <w:t>.doc" rel="alternate" download="498674-</w:t>
      </w:r>
      <w:r>
        <w:rPr>
          <w:sz w:val="32"/>
          <w:szCs w:val="32"/>
        </w:rPr>
        <w:t>肉香满城探寻好看的肉质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