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阳台生活尝试未曾踏足的居家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们站在窗前，望着那片空无一人的阳台。阳光透过玻璃窗帘，洒在我们身上，让人不由自主地感到舒适。突然，我说出了一个疯狂的话：“我们没试过在阳台做呢。”这句话仿佛打破了空气中的沉默，带来了新的想法。</w:t>
      </w:r>
      <w:r>
        <w:rPr>
          <w:sz w:val="32"/>
          <w:szCs w:val="32"/>
        </w:rPr>
        <w:t>&lt;/p&gt;&lt;p&gt;&lt;img src="/static-img/kMhXK6yll_7mA1do-t9zBYBMCCuUeHnFAoAoJnqfDZBUq8ZZsp1n2JhmuW1Tx7zS.jpg"&gt;&lt;/p&gt;&lt;p&gt;</w:t>
      </w:r>
      <w:r>
        <w:rPr>
          <w:sz w:val="32"/>
          <w:szCs w:val="32"/>
        </w:rPr>
        <w:t>首先，我们开始考虑的是安全问题。阳台毕竟是外部空间，一旦发生意外，那些看似坚固的栏杆可能无法承受重力。我们决定加固栏杆，并且安装安全网，以防万一。但即便如此，也不能忽视其他潜在的风险，比如滑倒、摔倒等，因此还需要铺设抗滑地垫，以及确保所有家具都稳固并固定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环境的问题。在室内，我们可以控制温度和湿度，但是在阳台上，这一切都是不可控的。而且，在户外工作，还要面对各种天气变化，从烈日炎炎到阴雨连绵，再到霜冻严寒，每一种情况都需要特殊处理。此时，我们不得不购买一些耐候性的工具和设备，如可调节大小、遮挡紫外线和降温的小棚，以及防水材料来保护电子设备。</w:t>
      </w:r>
      <w:r>
        <w:rPr>
          <w:sz w:val="32"/>
          <w:szCs w:val="32"/>
        </w:rPr>
        <w:t>&lt;/p&gt;&lt;p&gt;&lt;img src="/static-img/y0U1dIiBa1Mz7zcT9lNpW4BMCCuUeHnFAoAoJnqfDZDQ0ksYKhsPGLY1vqWw2-VJgZfXJFWzvaGhl1WDX3OCiA.jpg"&gt;&lt;/p&gt;&lt;p&gt;</w:t>
      </w:r>
      <w:r>
        <w:rPr>
          <w:sz w:val="32"/>
          <w:szCs w:val="32"/>
        </w:rPr>
        <w:t>接着是功能性考虑。当选择装修样式时，我们必须既要美观又要实用。这意味着每个角落都应该设计得既有趣又能满足我们的需求，不仅仅是简单放置一些花瓶或吊篱而已。而且，因为位置有限，所以每件物品都必须精心挑选，以确保它们能够协同工作，而不是互相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便到了设计方面了。虽然空间小，但也许正因为这样，它更容易成为一个小型私密区域，可以为我们的生活增添一份独特性。一种可能性是将它转变为一个阅读角或者休息区，用简洁而优雅的布局来营造出一种宁静之感；另一种方式则可能是一块绿色植物园，或许还可以搭建个小烤箱，为家庭增添一点户外烹饪体验。</w:t>
      </w:r>
      <w:r>
        <w:rPr>
          <w:sz w:val="32"/>
          <w:szCs w:val="32"/>
        </w:rPr>
        <w:t>&lt;/p&gt;&lt;p&gt;&lt;img src="/static-img/PtjzkV5YlKejri639AMkl4BMCCuUeHnFAoAoJnqfDZDQ0ksYKhsPGLY1vqWw2-VJgZfXJFWzvaGhl1WDX3OCiA.jpg"&gt;&lt;/p&gt;&lt;p&gt;</w:t>
      </w:r>
      <w:r>
        <w:rPr>
          <w:sz w:val="32"/>
          <w:szCs w:val="32"/>
        </w:rPr>
        <w:t>最后，经济因素也是不可忽视的一环。不论如何改造，都必须合理规划预算。从购买材料到雇佣工人，每一步行动都应该谨慎行事以避免浪费，同时也要保证质量以延长使用寿命。在这个过程中，我们学会了更加珍惜资源，更高效地管理财务，为未来提供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探索这一全新的居家生活方式时，无疑是一个充满挑战与机遇的大冒险。但只要我们仔细计划并付诸实践，就能将这片原本荒凉的阳台转化成家的另一部分——甚至更多的地方去发掘创意与快乐。这就是为什么我说“我们没试过在阳台做呢”，但现在已经迈出了改变自己的第一步，而结果令人惊喜至极。</w:t>
      </w:r>
      <w:r>
        <w:rPr>
          <w:sz w:val="32"/>
          <w:szCs w:val="32"/>
        </w:rPr>
        <w:t>&lt;/p&gt;&lt;p&gt;&lt;img src="/static-img/03vZYbPFP7zw56pyzesgaoBMCCuUeHnFAoAoJnqfDZDQ0ksYKhsPGLY1vqWw2-VJgZfXJFWzvaGhl1WDX3OCiA.jpg"&gt;&lt;/p&gt;&lt;p&gt;&lt;a href = "/doc/498663-</w:t>
      </w:r>
      <w:r>
        <w:rPr>
          <w:sz w:val="32"/>
          <w:szCs w:val="32"/>
        </w:rPr>
        <w:t>探索阳台生活尝试未曾踏足的居家新篇章</w:t>
      </w:r>
      <w:r>
        <w:rPr>
          <w:sz w:val="32"/>
          <w:szCs w:val="32"/>
        </w:rPr>
        <w:t>.doc" rel="alternate" download="498663-</w:t>
      </w:r>
      <w:r>
        <w:rPr>
          <w:sz w:val="32"/>
          <w:szCs w:val="32"/>
        </w:rPr>
        <w:t>探索阳台生活尝试未曾踏足的居家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