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蛮生长</w:t>
      </w:r>
      <w:r>
        <w:rPr>
          <w:sz w:val="48"/>
          <w:szCs w:val="48"/>
        </w:rPr>
        <w:t>-</w:t>
      </w:r>
      <w:r>
        <w:rPr>
          <w:sz w:val="48"/>
          <w:szCs w:val="48"/>
        </w:rPr>
        <w:t>狂草崛起城市荒地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草崛起：城市荒地的逆袭</w:t>
      </w:r>
      <w:r>
        <w:rPr>
          <w:sz w:val="32"/>
          <w:szCs w:val="32"/>
        </w:rPr>
        <w:t>&lt;/p&gt;&lt;p&gt;&lt;img src="/static-img/rZ1dY7agT7mQJRYWQsFie-RxLkxdA_JdxJWrIVTTsLk-7IZez_86l2DvvON8DQ5C.png"&gt;&lt;/p&gt;&lt;p&gt;</w:t>
      </w:r>
      <w:r>
        <w:rPr>
          <w:sz w:val="32"/>
          <w:szCs w:val="32"/>
        </w:rPr>
        <w:t>在一个繁忙的都市中，人们总是以高楼大厦和繁华商业为代表，而忽略了那些被遗忘的地带。然而，在这些看似荒芜的地方，有着一股潜力巨大的力量——野蛮生长的植物。</w:t>
      </w:r>
      <w:r>
        <w:rPr>
          <w:sz w:val="32"/>
          <w:szCs w:val="32"/>
        </w:rPr>
        <w:t>&lt;/p&gt;&lt;p&gt;</w:t>
      </w:r>
      <w:r>
        <w:rPr>
          <w:sz w:val="32"/>
          <w:szCs w:val="32"/>
        </w:rPr>
        <w:t>在上海的一条老街边上，一片废弃的空地曾经是一家工厂的大门前，那里的土壤受污染，草木难以生根。然而，不久前，这里发生了意外的事变。一位热心市民发现了一些野草开始在这块土地上悄无声息地生长。最初，他以为这些植物只是偶然而已，但随着时间的推移，这些野草竟然越来越茂盛，形成了一片绿色的海洋。</w:t>
      </w:r>
      <w:r>
        <w:rPr>
          <w:sz w:val="32"/>
          <w:szCs w:val="32"/>
        </w:rPr>
        <w:t>&lt;/p&gt;&lt;p&gt;&lt;img src="/static-img/dh3Q37Q1x393mIvQb2tikeRxLkxdA_JdxJWrIVTTsLka0_kfmFmM3W7HkOiR98DGgWzpaNazf6VeBiMyLfII56bL7BEJhn_uUD2zCZ5DwkPVR8qwO3ErF3fbozNLxgge9XcGYjA08EXSeER1dcbPkd5FpchEr3uMWVxRrliGqaucXbwWtXfyXrFn6IoTA86C1badS3pzLJH699dfA9dfGw.png"&gt;&lt;/p&gt;&lt;p&gt;</w:t>
      </w:r>
      <w:r>
        <w:rPr>
          <w:sz w:val="32"/>
          <w:szCs w:val="32"/>
        </w:rPr>
        <w:t>市民们惊讶于这一现象，他们开始关注这片土地，并且有人提出将其改造成公园。但是在这个过程中，他们遇到了一系列问题。这片土地上的土壤污染严重，而且地下水质也受到影响，因此任何人都不能轻易踏足，更不用说进行大规模建设了。</w:t>
      </w:r>
      <w:r>
        <w:rPr>
          <w:sz w:val="32"/>
          <w:szCs w:val="32"/>
        </w:rPr>
        <w:t>&lt;/p&gt;&lt;p&gt;</w:t>
      </w:r>
      <w:r>
        <w:rPr>
          <w:sz w:val="32"/>
          <w:szCs w:val="32"/>
        </w:rPr>
        <w:t>面对这一挑战，一位经验丰富的地理学教授提出了他的想法。他建议利用这种“野蛮生长”的能力，将这些植物作为一种自然净化剂。在他的指导下，一群志愿者开始研究如何利用这些植物来吸收周围环境中的有害物质，并逐渐恢复土壤质量。</w:t>
      </w:r>
      <w:r>
        <w:rPr>
          <w:sz w:val="32"/>
          <w:szCs w:val="32"/>
        </w:rPr>
        <w:t>&lt;/p&gt;&lt;p&gt;&lt;img src="/static-img/Bjil8Kv2-v_lpYVWji5ex-RxLkxdA_JdxJWrIVTTsLka0_kfmFmM3W7HkOiR98DGgWzpaNazf6VeBiMyLfII56bL7BEJhn_uUD2zCZ5DwkPVR8qwO3ErF3fbozNLxgge9XcGYjA08EXSeER1dcbPkd5FpchEr3uMWVxRrliGqaucXbwWtXfyXrFn6IoTA86C1badS3pzLJH699dfA9dfGw.jpeg"&gt;&lt;/p&gt;&lt;p&gt;</w:t>
      </w:r>
      <w:r>
        <w:rPr>
          <w:sz w:val="32"/>
          <w:szCs w:val="32"/>
        </w:rPr>
        <w:t>经过几个月的努力，这个计划终于得到了成效。当年的荒芜之地，现在已经变成了一个充满活力的社区中心。那里的居民们不仅享受着清新空气，还能够参与到自然保护和教育活动中去。这一切都是因为那几株原本被视为杂物的小草，它们通过“野蛮生长”，改变了整个社区的人们生活方式。</w:t>
      </w:r>
      <w:r>
        <w:rPr>
          <w:sz w:val="32"/>
          <w:szCs w:val="32"/>
        </w:rPr>
        <w:t>&lt;/p&gt;&lt;p&gt;</w:t>
      </w:r>
      <w:r>
        <w:rPr>
          <w:sz w:val="32"/>
          <w:szCs w:val="32"/>
        </w:rPr>
        <w:t>此外，在中国南方的一个小镇上，也发生过类似的故事。在那里，由于河流堵塞，导致大量雨水汇聚在一个废弃工厂旁边的一块区域。此时，一些耐盐性强、能快速适应恶劣条件生存的小树种便开始在这里“野蛮”地发育起来。它们迅速形成了一道防护屏障，对抗侵蚀，同时还促进了周围地区微生物多样性的增加，从而帮助改善当地环境质量。</w:t>
      </w:r>
      <w:r>
        <w:rPr>
          <w:sz w:val="32"/>
          <w:szCs w:val="32"/>
        </w:rPr>
        <w:t>&lt;/p&gt;&lt;p&gt;&lt;img src="/static-img/QG5Y4MGYFV9SuLeLvLQx3eRxLkxdA_JdxJWrIVTTsLka0_kfmFmM3W7HkOiR98DGgWzpaNazf6VeBiMyLfII56bL7BEJhn_uUD2zCZ5DwkPVR8qwO3ErF3fbozNLxgge9XcGYjA08EXSeER1dcbPkd5FpchEr3uMWVxRrliGqaucXbwWtXfyXrFn6IoTA86C1badS3pzLJH699dfA9dfGw.jpeg"&gt;&lt;/p&gt;&lt;p&gt;</w:t>
      </w:r>
      <w:r>
        <w:rPr>
          <w:sz w:val="32"/>
          <w:szCs w:val="32"/>
        </w:rPr>
        <w:t>这样的案例证明，即使是最为偏僻、最被忽视的地带，如果有一定的动力支持，可以通过“野蛮生长”来实现自我修复甚至转型。而对于城市规划者来说，无论是考虑可持续发展还是处理历史遗留问题，“野蛮生长”的力量绝非可以忽视之事，它可能成为未来的绿色建筑材料或是城市再开发策略之一。</w:t>
      </w:r>
      <w:r>
        <w:rPr>
          <w:sz w:val="32"/>
          <w:szCs w:val="32"/>
        </w:rPr>
        <w:t>&lt;/p&gt;&lt;p&gt;&lt;a href = "/doc/498482-</w:t>
      </w:r>
      <w:r>
        <w:rPr>
          <w:sz w:val="32"/>
          <w:szCs w:val="32"/>
        </w:rPr>
        <w:t>野蛮生长</w:t>
      </w:r>
      <w:r>
        <w:rPr>
          <w:sz w:val="32"/>
          <w:szCs w:val="32"/>
        </w:rPr>
        <w:t>-</w:t>
      </w:r>
      <w:r>
        <w:rPr>
          <w:sz w:val="32"/>
          <w:szCs w:val="32"/>
        </w:rPr>
        <w:t>狂草崛起城市荒地的逆袭</w:t>
      </w:r>
      <w:r>
        <w:rPr>
          <w:sz w:val="32"/>
          <w:szCs w:val="32"/>
        </w:rPr>
        <w:t>.doc" rel="alternate" download="498482-</w:t>
      </w:r>
      <w:r>
        <w:rPr>
          <w:sz w:val="32"/>
          <w:szCs w:val="32"/>
        </w:rPr>
        <w:t>野蛮生长</w:t>
      </w:r>
      <w:r>
        <w:rPr>
          <w:sz w:val="32"/>
          <w:szCs w:val="32"/>
        </w:rPr>
        <w:t>-</w:t>
      </w:r>
      <w:r>
        <w:rPr>
          <w:sz w:val="32"/>
          <w:szCs w:val="32"/>
        </w:rPr>
        <w:t>狂草崛起城市荒地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