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陷痛苦的回忆揭开心灵创伤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陷痛苦的回忆：揭开心灵创伤的面纱</w:t>
      </w:r>
      <w:r>
        <w:rPr>
          <w:sz w:val="32"/>
          <w:szCs w:val="32"/>
        </w:rPr>
        <w:t>&lt;/p&gt;&lt;p&gt;&lt;img src="/static-img/fDiT36H0i5uqWb_ckcdLRoBMCCuUeHnFAoAoJnqfDZBUq8ZZsp1n2JhmuW1Tx7zS.jpg"&gt;&lt;/p&gt;&lt;p&gt;</w:t>
      </w:r>
      <w:r>
        <w:rPr>
          <w:sz w:val="32"/>
          <w:szCs w:val="32"/>
        </w:rPr>
        <w:t>悲剧发生前的征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帧都似乎在提醒我们，悲剧往往是由无数细微的迹象预示而来。然而，当时，我们却没有意识到这些信号，直到它们变成了不可逆转的后果。越往里越痛的那种视频让我们见证了这一切，但也让我们对未来持有警惕。</w:t>
      </w:r>
      <w:r>
        <w:rPr>
          <w:sz w:val="32"/>
          <w:szCs w:val="32"/>
        </w:rPr>
        <w:t>&lt;/p&gt;&lt;p&gt;&lt;img src="/static-img/lkkY8ZCEkvoXAb7-1CNb24BMCCuUeHnFAoAoJnqfDZDQ0ksYKhsPGLY1vqWw2-VJgZfXJFWzvaGhl1WDX3OCiA.jpg"&gt;&lt;/p&gt;&lt;p&gt;</w:t>
      </w:r>
      <w:r>
        <w:rPr>
          <w:sz w:val="32"/>
          <w:szCs w:val="32"/>
        </w:rPr>
        <w:t>悲剧发生后的冲击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发生后，社会上的反应如同海啸一般席卷而来，一片混乱与震惊。在这过程中，不少人无法抗拒被卷入其中，最终成为受害者或幸存者。这类视频记录下了那些难以忘怀的人生画面，让我们感受到那份巨大的痛楚和不平等。</w:t>
      </w:r>
      <w:r>
        <w:rPr>
          <w:sz w:val="32"/>
          <w:szCs w:val="32"/>
        </w:rPr>
        <w:t>&lt;/p&gt;&lt;p&gt;&lt;img src="/static-img/K6xcSPR9-obtcSjnFWjTQ4BMCCuUeHnFAoAoJnqfDZDQ0ksYKhsPGLY1vqWw2-VJgZfXJFWzvaGhl1WDX3OCiA.jpeg"&gt;&lt;/p&gt;&lt;p&gt;</w:t>
      </w:r>
      <w:r>
        <w:rPr>
          <w:sz w:val="32"/>
          <w:szCs w:val="32"/>
        </w:rPr>
        <w:t>社会对悲剧的一种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我们看到了社会各界对于此类事件的一种反应，从立法、政策调整到心理援助，这些都是为了减轻受害者的痛苦并防止未来的悲剧重演。但问题仍然存在，因为真正有效地解决问题需要时间和持续努力，而不是短暂的关注和热情。</w:t>
      </w:r>
      <w:r>
        <w:rPr>
          <w:sz w:val="32"/>
          <w:szCs w:val="32"/>
        </w:rPr>
        <w:t>&lt;/p&gt;&lt;p&gt;&lt;img src="/static-img/V_mgp6lyJ85IRNINxdL57oBMCCuUeHnFAoAoJnqfDZDQ0ksYKhsPGLY1vqWw2-VJgZfXJFWzvaGhl1WDX3OCiA.jpeg"&gt;&lt;/p&gt;&lt;p&gt;</w:t>
      </w:r>
      <w:r>
        <w:rPr>
          <w:sz w:val="32"/>
          <w:szCs w:val="32"/>
        </w:rPr>
        <w:t>心理影响下的复原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部环境给予了帮助，但最关键的是个体内心世界如何应对。越往里越痛这种感觉可能伴随着长期的心理创伤，它们需要时间慢慢恢复，并且需要专业人士指导。通过分享故事和经验，这些勇敢的人展现出强大的精神力量，为他人树立榜样。</w:t>
      </w:r>
      <w:r>
        <w:rPr>
          <w:sz w:val="32"/>
          <w:szCs w:val="32"/>
        </w:rPr>
        <w:t>&lt;/p&gt;&lt;p&gt;&lt;img src="/static-img/bcY22mD8a3axWBiqXFuhcYBMCCuUeHnFAoAoJnqfDZDQ0ksYKhsPGLY1vqWw2-VJgZfXJFWzvaGhl1WDX3OCiA.jpg"&gt;&lt;/p&gt;&lt;p&gt;</w:t>
      </w:r>
      <w:r>
        <w:rPr>
          <w:sz w:val="32"/>
          <w:szCs w:val="32"/>
        </w:rPr>
        <w:t>传递希望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那些坚韧不拔的声音逐渐响起，他们用自己的经历告诉世人，即使在最黑暗的时候，也总有一线光明可寻。这些故事激励着人们不要放弃，对于那些还未走上前行之路的人来说，它们成为了追求更好生活方式的一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措施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进步，但这并不意味着可以松懈下来。在继续前行之路时，我们必须记住，每一次悲剧都是一次教训，让它成为提升我们的机会。如果能够从这些视频中汲取智慧，并将其应用于日常生活中，那么即便不能完全避免悲剧，也能大幅降低其频率和严重性。</w:t>
      </w:r>
      <w:r>
        <w:rPr>
          <w:sz w:val="32"/>
          <w:szCs w:val="32"/>
        </w:rPr>
        <w:t>&lt;/p&gt;&lt;p&gt;&lt;a href = "/doc/497923-</w:t>
      </w:r>
      <w:r>
        <w:rPr>
          <w:sz w:val="32"/>
          <w:szCs w:val="32"/>
        </w:rPr>
        <w:t>深陷痛苦的回忆揭开心灵创伤的面纱</w:t>
      </w:r>
      <w:r>
        <w:rPr>
          <w:sz w:val="32"/>
          <w:szCs w:val="32"/>
        </w:rPr>
        <w:t>.doc" rel="alternate" download="497923-</w:t>
      </w:r>
      <w:r>
        <w:rPr>
          <w:sz w:val="32"/>
          <w:szCs w:val="32"/>
        </w:rPr>
        <w:t>深陷痛苦的回忆揭开心灵创伤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