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回家狗狗就要上我全集宠物日常家犬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回家狗狗就要上我全集</w:t>
      </w:r>
      <w:r>
        <w:rPr>
          <w:sz w:val="32"/>
          <w:szCs w:val="32"/>
        </w:rPr>
        <w:t>&lt;/p&gt;&lt;p&gt;&lt;img src="/static-img/StnqPhEjZRviOjMunDeLjXB6tV5Qmw-B9jCqMqnY3bGkppzie6TEjVttcbVvOey-.png"&gt;&lt;/p&gt;&lt;p&gt;</w:t>
      </w:r>
      <w:r>
        <w:rPr>
          <w:sz w:val="32"/>
          <w:szCs w:val="32"/>
        </w:rPr>
        <w:t>你准备好迎接宠物的回归了吗？</w:t>
      </w:r>
      <w:r>
        <w:rPr>
          <w:sz w:val="32"/>
          <w:szCs w:val="32"/>
        </w:rPr>
        <w:t>&lt;/p&gt;&lt;p&gt;</w:t>
      </w:r>
      <w:r>
        <w:rPr>
          <w:sz w:val="32"/>
          <w:szCs w:val="32"/>
        </w:rPr>
        <w:t>在忙碌的一天结束时，回到温馨的家中，那份安宁与满足感是难以言喻的。特别是当你的忠实伴侣——那只可爱的小狗，带着它那充满期待的眼神等候在门口时，你的心中便涌起了一股暖流。一回家狗狗就要上我全集，这不仅是一个简单的事实，更是一种生活方式，它承载着对家庭成员间深厚情感的象征。</w:t>
      </w:r>
      <w:r>
        <w:rPr>
          <w:sz w:val="32"/>
          <w:szCs w:val="32"/>
        </w:rPr>
        <w:t>&lt;/p&gt;&lt;p&gt;&lt;img src="/static-img/XqLJlWfDwBzSIrinjx_5wnB6tV5Qmw-B9jCqMqnY3bEakEXs93MLqM2s63oKx2z7RpjBzMj1KCKeNZYGrX1WWBP-p9jC-aDxPXTZ0Wgs9Fb3TbogYQLBt1aMUjUaH-3coikQh1WaFjuHt8qQzgfLHEx7GVMh4t638CC3kOiBvRSWud7P5E69pPc3-ewd3iyc.jpg"&gt;&lt;/p&gt;&lt;p&gt;</w:t>
      </w:r>
      <w:r>
        <w:rPr>
          <w:sz w:val="32"/>
          <w:szCs w:val="32"/>
        </w:rPr>
        <w:t>他们一直在这里守候我们的归来</w:t>
      </w:r>
      <w:r>
        <w:rPr>
          <w:sz w:val="32"/>
          <w:szCs w:val="32"/>
        </w:rPr>
        <w:t>&lt;/p&gt;&lt;p&gt;</w:t>
      </w:r>
      <w:r>
        <w:rPr>
          <w:sz w:val="32"/>
          <w:szCs w:val="32"/>
        </w:rPr>
        <w:t>小明每天早出晚归，他家的金毛寻回犬——阿飞，是他最忠诚的情人之一。无论小明走到哪里，阿飞总是在心里默默地陪伴着他。当夜幕降临，小明疲惫地踏入家门，一双温暖的大眼睛立刻锁定了他的存在，无声地诉说着久违的声音和亲切的手势。这样的场景，让人感受到了深沉的情感和彼此之间不可分割的人际关系。</w:t>
      </w:r>
      <w:r>
        <w:rPr>
          <w:sz w:val="32"/>
          <w:szCs w:val="32"/>
        </w:rPr>
        <w:t>&lt;/p&gt;&lt;p&gt;&lt;img src="/static-img/CsAFSXGp2xfq4cxRnwKKaHB6tV5Qmw-B9jCqMqnY3bEakEXs93MLqM2s63oKx2z7RpjBzMj1KCKeNZYGrX1WWBP-p9jC-aDxPXTZ0Wgs9Fb3TbogYQLBt1aMUjUaH-3coikQh1WaFjuHt8qQzgfLHEx7GVMh4t638CC3kOiBvRSWud7P5E69pPc3-ewd3iyc.png"&gt;&lt;/p&gt;&lt;p&gt;</w:t>
      </w:r>
      <w:r>
        <w:rPr>
          <w:sz w:val="32"/>
          <w:szCs w:val="32"/>
        </w:rPr>
        <w:t>从远方回来，他们已经习惯了寂寞，但依然迫不及待地想要见到你</w:t>
      </w:r>
      <w:r>
        <w:rPr>
          <w:sz w:val="32"/>
          <w:szCs w:val="32"/>
        </w:rPr>
        <w:t>&lt;/p&gt;&lt;p&gt;</w:t>
      </w:r>
      <w:r>
        <w:rPr>
          <w:sz w:val="32"/>
          <w:szCs w:val="32"/>
        </w:rPr>
        <w:t>对于那些经常外出工作或学习的人来说，不管多么繁忙，最终还是会被自己的宠物所吸引。在漫长的一天后，当他们看到主人悠闲自得、完全没有压力的样子，就像是找到了精神上的慰藉。但即使如此，他们依然渴望主人的陪伴，因为只有这样，他们才能真正感到安全和幸福。这就是为什么一回家狗狗就要上我全集成为了许多家庭日常生活中的重要组成部分。</w:t>
      </w:r>
      <w:r>
        <w:rPr>
          <w:sz w:val="32"/>
          <w:szCs w:val="32"/>
        </w:rPr>
        <w:t>&lt;/p&gt;&lt;p&gt;&lt;img src="/static-img/rVGEq1wK9GNBlBIvTJM_U3B6tV5Qmw-B9jCqMqnY3bEakEXs93MLqM2s63oKx2z7RpjBzMj1KCKeNZYGrX1WWBP-p9jC-aDxPXTZ0Wgs9Fb3TbogYQLBt1aMUjUaH-3coikQh1WaFjuHt8qQzgfLHEx7GVMh4t638CC3kOiBvRSWud7P5E69pPc3-ewd3iyc.jpg"&gt;&lt;/p&gt;&lt;p&gt;</w:t>
      </w:r>
      <w:r>
        <w:rPr>
          <w:sz w:val="32"/>
          <w:szCs w:val="32"/>
        </w:rPr>
        <w:t>你的宠物可能需要一些时间来适应你的再次出现，但很快就会恢复正常状态</w:t>
      </w:r>
      <w:r>
        <w:rPr>
          <w:sz w:val="32"/>
          <w:szCs w:val="32"/>
        </w:rPr>
        <w:t>&lt;/p&gt;&lt;p&gt;</w:t>
      </w:r>
      <w:r>
        <w:rPr>
          <w:sz w:val="32"/>
          <w:szCs w:val="32"/>
        </w:rPr>
        <w:t>有时候，当我们突然返回</w:t>
      </w:r>
      <w:r>
        <w:rPr>
          <w:sz w:val="32"/>
          <w:szCs w:val="32"/>
        </w:rPr>
        <w:t>home</w:t>
      </w:r>
      <w:r>
        <w:rPr>
          <w:sz w:val="32"/>
          <w:szCs w:val="32"/>
        </w:rPr>
        <w:t>，也许因为某些原因错过了预定的时间表，那个原本应该欢快又热情的小生命，却显得有些沮丧甚至焦虑。它们可能会表现得有些生气或者消极，这通常是因为它们需要一些时间来调整心态，重新适应这个新的环境。但不要担心，只要给予它们耐心和理解，它们很快就会回到平衡状态，并且像往常一样欢迎你的到来。</w:t>
      </w:r>
      <w:r>
        <w:rPr>
          <w:sz w:val="32"/>
          <w:szCs w:val="32"/>
        </w:rPr>
        <w:t>&lt;/p&gt;&lt;p&gt;&lt;img src="/static-img/44eyHXa4GD3gUX6joU-tr3B6tV5Qmw-B9jCqMqnY3bEakEXs93MLqM2s63oKx2z7RpjBzMj1KCKeNZYGrX1WWBP-p9jC-aDxPXTZ0Wgs9Fb3TbogYQLBt1aMUjUaH-3coikQh1WaFjuHt8qQzgfLHEx7GVMh4t638CC3kOiBvRSWud7P5E69pPc3-ewd3iyc.jpg"&gt;&lt;/p&gt;&lt;p&gt;</w:t>
      </w:r>
      <w:r>
        <w:rPr>
          <w:sz w:val="32"/>
          <w:szCs w:val="32"/>
        </w:rPr>
        <w:t>让他们知道，即使你离开了一段时间，也不会影响你们之间的情谊</w:t>
      </w:r>
      <w:r>
        <w:rPr>
          <w:sz w:val="32"/>
          <w:szCs w:val="32"/>
        </w:rPr>
        <w:t>&lt;/p&gt;&lt;p&gt;</w:t>
      </w:r>
      <w:r>
        <w:rPr>
          <w:sz w:val="32"/>
          <w:szCs w:val="32"/>
        </w:rPr>
        <w:t>尽管现在社会越来越现代化，每个人都有各自的事情要处理，但对于宠物而言，有一个确定的事实：它们永远需要我们的关注与爱护。不管怎样，都不能忽视这份对彼此无条件的信任与承诺。一回家</w:t>
      </w:r>
      <w:r>
        <w:rPr>
          <w:sz w:val="32"/>
          <w:szCs w:val="32"/>
        </w:rPr>
        <w:t xml:space="preserve">dog dog </w:t>
      </w:r>
      <w:r>
        <w:rPr>
          <w:sz w:val="32"/>
          <w:szCs w:val="32"/>
        </w:rPr>
        <w:t>就要上我全集，是一种强烈的情感纽带，它证明了即使面对千变万化的人生，我们也能坚持下去，因为有了这些忠实的小伙伴，我们不再孤单一人。</w:t>
      </w:r>
      <w:r>
        <w:rPr>
          <w:sz w:val="32"/>
          <w:szCs w:val="32"/>
        </w:rPr>
        <w:t>&lt;/p&gt;&lt;p&gt;</w:t>
      </w:r>
      <w:r>
        <w:rPr>
          <w:sz w:val="32"/>
          <w:szCs w:val="32"/>
        </w:rPr>
        <w:t>如何为他们创造一个舒适而愉悦的地方？答案就在于细节之中</w:t>
      </w:r>
      <w:r>
        <w:rPr>
          <w:sz w:val="32"/>
          <w:szCs w:val="32"/>
        </w:rPr>
        <w:t>&lt;/p&gt;&lt;p&gt;</w:t>
      </w:r>
      <w:r>
        <w:rPr>
          <w:sz w:val="32"/>
          <w:szCs w:val="32"/>
        </w:rPr>
        <w:t>如果我们想让这种相处更为美好，那么除了提供必要的食物、水以及日常照顾之外，还可以通过一些小细节去丰富我们的共同生活，比如定期清洁室内空气，确保室内环境整洁干净，以及提供各种玩具和娱乐设施，以帮助它们释放压力并保持活力。这一切都是为了让一回家</w:t>
      </w:r>
      <w:r>
        <w:rPr>
          <w:sz w:val="32"/>
          <w:szCs w:val="32"/>
        </w:rPr>
        <w:t xml:space="preserve">dog dog </w:t>
      </w:r>
      <w:r>
        <w:rPr>
          <w:sz w:val="32"/>
          <w:szCs w:val="32"/>
        </w:rPr>
        <w:t>就能更加轻松愉快地进入“我的世界”，享受属于自己的一片天空。</w:t>
      </w:r>
      <w:r>
        <w:rPr>
          <w:sz w:val="32"/>
          <w:szCs w:val="32"/>
        </w:rPr>
        <w:t>&lt;/p&gt;&lt;p&gt;&lt;a href = "/doc/497677-</w:t>
      </w:r>
      <w:r>
        <w:rPr>
          <w:sz w:val="32"/>
          <w:szCs w:val="32"/>
        </w:rPr>
        <w:t>一回家狗狗就要上我全集宠物日常家犬生活</w:t>
      </w:r>
      <w:r>
        <w:rPr>
          <w:sz w:val="32"/>
          <w:szCs w:val="32"/>
        </w:rPr>
        <w:t>.doc" rel="alternate" download="497677-</w:t>
      </w:r>
      <w:r>
        <w:rPr>
          <w:sz w:val="32"/>
          <w:szCs w:val="32"/>
        </w:rPr>
        <w:t>一回家狗狗就要上我全集宠物日常家犬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