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旅行者的奇遇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传说有一只神奇的生物——八重神子。它拥有着美丽的羽毛和温柔的心灵，它们能感受到周围所有生物的情绪。据说，一位饥饿且迷失方向的旅行者偶然间发现了这片森林，并且不经意间触碰到了八重神子的羽毛。随后，八重神子把乳液喂给了吃旅行者，这个事件成为了一个传奇故事。</w:t>
      </w:r>
      <w:r>
        <w:rPr>
          <w:sz w:val="32"/>
          <w:szCs w:val="32"/>
        </w:rPr>
        <w:t>&lt;/p&gt;&lt;p&gt;&lt;img src="/static-img/_GXkWB1T4aUBQJjEAibI1nClRS9NGMy5p9GPWAtc4_9w8hB8AIprQ5tb1bSiKXmG.jpeg"&gt;&lt;/p&gt;&lt;p&gt;</w:t>
      </w:r>
      <w:r>
        <w:rPr>
          <w:sz w:val="32"/>
          <w:szCs w:val="32"/>
        </w:rPr>
        <w:t>奇迹般的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乳液具有强大的修复力，不仅能够治愈身体上的伤口，还能恢复精神疲惫。在这个过程中，旅人体会到了前所未有的舒适感，他们开始意识到自然界中的生命之谜。</w:t>
      </w:r>
      <w:r>
        <w:rPr>
          <w:sz w:val="32"/>
          <w:szCs w:val="32"/>
        </w:rPr>
        <w:t>&lt;/p&gt;&lt;p&gt;&lt;img src="/static-img/GZhUqO4M07Wrsqc-HspScXClRS9NGMy5p9GPWAtc4_9O5nCaLAl2DXRjYiXfJOjo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行为表明它们对其他生命有着深刻的情感理解。当旅人感到绝望时，八重神子的出现就像是一束光，将他们从黑暗中引导出来。这场相遇让旅人明白了无论身处何方，都有可能找到心灵上的慰藉。</w:t>
      </w:r>
      <w:r>
        <w:rPr>
          <w:sz w:val="32"/>
          <w:szCs w:val="32"/>
        </w:rPr>
        <w:t>&lt;/p&gt;&lt;p&gt;&lt;img src="/static-img/6NCJwR8oIDsW_7eOQFw27XClRS9NGMy5p9GPWAtc4_9O5nCaLAl2DXRjYiXfJOjo.jpe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通过喂食乳液，为森林带来了生机与活力，而这也意味着整个生态系统得到了平衡。不仅如此，这种现象还提醒人们要尊敬并保护自然界中的每一个生命，以及我们共同居住的地球环境。</w:t>
      </w:r>
      <w:r>
        <w:rPr>
          <w:sz w:val="32"/>
          <w:szCs w:val="32"/>
        </w:rPr>
        <w:t>&lt;/p&gt;&lt;p&gt;&lt;img src="/static-img/C-SjWWjkoh51tECyUAlMjHClRS9NGMy5p9GPWAtc4_9O5nCaLAl2DXRjYiXfJOjo.jpe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外观上的美丽，八重神子的真正魅力在于其内在力量。这种力量不仅能够治愈身体，还能够唤起心灵深处隐藏的智慧，让旅人重新找回自我，从而获得新的生活勇气和信念。</w:t>
      </w:r>
      <w:r>
        <w:rPr>
          <w:sz w:val="32"/>
          <w:szCs w:val="32"/>
        </w:rPr>
        <w:t>&lt;/p&gt;&lt;p&gt;&lt;img src="/static-img/pCptVqsTUp7OYIDhjuvHVnClRS9NGMy5p9GPWAtc4_9O5nCaLAl2DXRjYiXfJOjo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提醒我们，无论是在现代社会还是古代文化中，都存在许多未被探索或被忽视的事物。而对于那些寻求更高层次生活的人来说，这样的启示是极为宝贵的财富，可以激发他们去探索更多关于人类与自然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这个故事的时候，我们可以看到一种跨越时间、空间、文化边界的情感交流。这种情感交流反映出人类对自然世界以及其中某些特定生物（如动物）的共通关注点，同时也展示了我们如何将这些故事以不同的形式进行传承，使其成为我们的文化遗产的一部分。</w:t>
      </w:r>
      <w:r>
        <w:rPr>
          <w:sz w:val="32"/>
          <w:szCs w:val="32"/>
        </w:rPr>
        <w:t>&lt;/p&gt;&lt;p&gt;&lt;a href = "/doc/497531-</w:t>
      </w:r>
      <w:r>
        <w:rPr>
          <w:sz w:val="32"/>
          <w:szCs w:val="32"/>
        </w:rPr>
        <w:t>八重神子与旅行者的奇遇乳液的秘密</w:t>
      </w:r>
      <w:r>
        <w:rPr>
          <w:sz w:val="32"/>
          <w:szCs w:val="32"/>
        </w:rPr>
        <w:t>.doc" rel="alternate" download="497531-</w:t>
      </w:r>
      <w:r>
        <w:rPr>
          <w:sz w:val="32"/>
          <w:szCs w:val="32"/>
        </w:rPr>
        <w:t>八重神子与旅行者的奇遇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