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温柔地触碰她的心灵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找到那份真正的理解与支持，是我们每个人追求的目标之一。对于我来说，那个特别的人，就是我的女朋友。在这篇文章中，我将讲讲是如何温柔地触碰她的心灵，以及她对我生活带来的改变。</w:t>
      </w:r>
      <w:r>
        <w:rPr>
          <w:sz w:val="32"/>
          <w:szCs w:val="32"/>
        </w:rPr>
        <w:t xml:space="preserve">&lt;/p&gt;&lt;p&gt;&lt;img src="/static-img/ZjvT14rNrmGmY5gR8RwjzoBMCCuUeHnFAoAoJnqfDZBUq8ZZsp1n2JhmuW1Tx7zS.jpg"&gt;&lt;/p&gt;&lt;p&gt;1. </w:t>
      </w:r>
      <w:r>
        <w:rPr>
          <w:sz w:val="32"/>
          <w:szCs w:val="32"/>
        </w:rPr>
        <w:t>听从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初期，我发现自己总是在说话，而不太注意听。我意识到，这样做可能会让她感觉被忽视和不重要。因此，我开始更加注重倾听。她说的话语，对于我而言，不仅仅是一串音节，更是一个窗口，让我窥见了她的内心世界。当她分享着自己的喜怒哀乐时，我用全身心的注意力去聆听，每一个字都像是金钱一样珍贵。我学会了耐心，给予她足够的时间来表达，她也开始信任我，觉得可以向我吐露所有秘密。</w:t>
      </w:r>
      <w:r>
        <w:rPr>
          <w:sz w:val="32"/>
          <w:szCs w:val="32"/>
        </w:rPr>
        <w:t xml:space="preserve">&lt;/p&gt;&lt;p&gt;&lt;img src="/static-img/zg0Vyy1iXB_GtEGyIjUeqIBMCCuUeHnFAoAoJnqfDZDQ0ksYKhsPGLY1vqWw2-VJgZfXJFWzvaGhl1WDX3OCiA.png"&gt;&lt;/p&gt;&lt;p&gt;2. </w:t>
      </w:r>
      <w:r>
        <w:rPr>
          <w:sz w:val="32"/>
          <w:szCs w:val="32"/>
        </w:rPr>
        <w:t>分享日常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对方，我们需要把握一切机会去探索彼此的小细节。这包括他们喜欢的一切，从最简单的事情如早餐选择、工作习惯到兴趣爱好。通过这些共享，我们能更好地预测对方的心理状态，并且能够为他们提供更多贴心的小惊喜。例如，当你知道她每天下午都会想喝一杯热巧克力，你就能提前准备好，一旦看到她疲惫的时候，就立刻递上一杯刚泡好的热巧克力，让她的眼中闪现出感激和幸福。</w:t>
      </w:r>
      <w:r>
        <w:rPr>
          <w:sz w:val="32"/>
          <w:szCs w:val="32"/>
        </w:rPr>
        <w:t xml:space="preserve">&lt;/p&gt;&lt;p&gt;&lt;img src="/static-img/WToMM-NpQWvcYJLzY7hFP4BMCCuUeHnFAoAoJnqfDZDQ0ksYKhsPGLY1vqWw2-VJgZfXJFWzvaGhl1WDX3OCiA.png"&gt;&lt;/p&gt;&lt;p&gt;3. </w:t>
      </w:r>
      <w:r>
        <w:rPr>
          <w:sz w:val="32"/>
          <w:szCs w:val="32"/>
        </w:rPr>
        <w:t>表达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发展过程中，有时候我们可能会因为害怕伤害对方而掩藏自己的真实情感，但这种做法往往适得其反。坦诚是建立信任和深厚感情的基石。我决定要勇敢地表达我的感情，无论是快乐还是忧愁，无论是赞美还是批评，只要是我真的感到那么样，就勇敢地说出来。我找到了合适的时候，用恰当的话语告诉她，即使有时候话题有些沉重，但最终结果都是积极向上的，因为它促进了我们的沟通，也增强了我们的联系。</w:t>
      </w:r>
      <w:r>
        <w:rPr>
          <w:sz w:val="32"/>
          <w:szCs w:val="32"/>
        </w:rPr>
        <w:t xml:space="preserve">&lt;/p&gt;&lt;p&gt;&lt;img src="/static-img/sQdmiqJlH-LRDyseEWMfHoBMCCuUeHnFAoAoJnqfDZDQ0ksYKhsPGLY1vqWw2-VJgZfXJFWzvaGhl1WDX3OCiA.png"&gt;&lt;/p&gt;&lt;p&gt;4. </w:t>
      </w:r>
      <w:r>
        <w:rPr>
          <w:sz w:val="32"/>
          <w:szCs w:val="32"/>
        </w:rPr>
        <w:t>给予空间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怀和支持很重要，但同样重要的是尊重彼此的地位和需求。你不能总是紧紧围绕着一个人，这种行为实际上是一种控制。在我们的关系中，我学会了给予足够的空间，让我们各自保持独立，同时也确保双方都有属于自己的活动。如果你发现自己需要一些独处时间，请不要犹豫告诉你的伴侣。这不仅展示了一种成熟态度，也保证了双方都能保持健康的心态。</w:t>
      </w:r>
      <w:r>
        <w:rPr>
          <w:sz w:val="32"/>
          <w:szCs w:val="32"/>
        </w:rPr>
        <w:t xml:space="preserve">&lt;/p&gt;&lt;p&gt;&lt;img src="/static-img/Myxuen3g3joamwN3lwtXK4BMCCuUeHnFAoAoJnqfDZDQ0ksYKhsPGLY1vqWw2-VJgZfXJFWzvaGhl1WDX3OCiA.png"&gt;&lt;/p&gt;&lt;p&gt;5. </w:t>
      </w:r>
      <w:r>
        <w:rPr>
          <w:sz w:val="32"/>
          <w:szCs w:val="32"/>
        </w:rPr>
        <w:t>共同成长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新的东西，可以加深你们之间的情感纽带。这包括旅行、新奇活动、学习新技能等等。当你一起经历挑战时，你们可以互相依靠并共同庆祝成功。不断寻找新的冒险点，使你们的手牵手走过人生不同的阶段，它们成为你们记忆中的宝贵财富。而且，在这个过程中，你们可以不断学习彼此，了解对方真正想要什么，从而进一步完善你们之间的情感交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持耐心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耐心与包容性。在任何关系中，都不会完全没有争执或误解。但关键是在面对冲突时表现出宽容之举，而不是立即反应以防止分裂。如果发生误解或者争吵，不要急于打破气氛，要尽量冷静下来，与对方进行建设性的对话，以解决问题并继续前行。此外，对方犯错也是人之常情，所以不要过于苛责，而应以理解的心态看待问题，并努力帮助对方改正错误，这样的方式更容易促进双方间的情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手已经紧握得如此自然，如同命运赋予的一部分。而这些小小却又巨大的变化，其实就是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智慧结晶，它教会我们如何在繁忙的人生旅途中学会照顾别人的花朵——那份爱意永远值得珍惜。</w:t>
      </w:r>
      <w:r>
        <w:rPr>
          <w:sz w:val="32"/>
          <w:szCs w:val="32"/>
        </w:rPr>
        <w:t>&lt;/p&gt;&lt;p&gt;&lt;a href = "/doc/497340-</w:t>
      </w:r>
      <w:r>
        <w:rPr>
          <w:sz w:val="32"/>
          <w:szCs w:val="32"/>
        </w:rPr>
        <w:t>如何温柔地触碰她的心灵我的爱情故事</w:t>
      </w:r>
      <w:r>
        <w:rPr>
          <w:sz w:val="32"/>
          <w:szCs w:val="32"/>
        </w:rPr>
        <w:t>.doc" rel="alternate" download="497340-</w:t>
      </w:r>
      <w:r>
        <w:rPr>
          <w:sz w:val="32"/>
          <w:szCs w:val="32"/>
        </w:rPr>
        <w:t>如何温柔地触碰她的心灵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