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我家的这个小秘密厨房技巧让味道瞬间炸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是有一道菜让我们每次聚餐都难忘，那就是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。这个名字听起来可能有点奇怪，但相信我，它的味道绝对能炸开你的味蕾。</w:t>
      </w:r>
      <w:r>
        <w:rPr>
          <w:sz w:val="32"/>
          <w:szCs w:val="32"/>
        </w:rPr>
        <w:t>&lt;/p&gt;&lt;p&gt;&lt;img src="/static-img/zQOJ0N8ID4oNEByxjke_Xd8rDJEC96LOILl_FH6oJKsQ6sRD1YJFY5bS_dwHtCJ1.jpg"&gt;&lt;/p&gt;&lt;p&gt;</w:t>
      </w:r>
      <w:r>
        <w:rPr>
          <w:sz w:val="32"/>
          <w:szCs w:val="32"/>
        </w:rPr>
        <w:t>说到这道菜，我想起了小时候，每次家庭聚会的时候，妈妈都会精心准备一盘“爆炒鸡蛋”或者叫做“热辣鸡蛋”。那时候的我，还不懂什么是食材的搭配和烹饪技巧，但每当品尝到那些香脆外皮、鲜嫩内里、带点微辣的鸡蛋时，都能感受到一种特别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学习一些厨艺，也逐渐学会了一些新的方法来制作更有特色的鸡蛋。比如加入一点干酪粉，让它更加咸淡；再加上一些切碎的小葱和蒜瓣，增加几分清新之美。而最关键的一步，就是要用足够高温快速煎制，这样才能使得外层形成一个金黄色的焦皮，而内部则保持软嫩多汁，这就是所谓的“火花”。</w:t>
      </w:r>
      <w:r>
        <w:rPr>
          <w:sz w:val="32"/>
          <w:szCs w:val="32"/>
        </w:rPr>
        <w:t>&lt;/p&gt;&lt;p&gt;&lt;img src="/static-img/6NSFA07-8wMPjH7z5KLabN8rDJEC96LOILl_FH6oJKt4acZbkOjf2M1O9q18B6iON4fT0k6nLjqWR6aJowGUO_LJYCDp2hichnsZ727b-pNQm9v_U70svmC3FUGY-bZPbXdp7RQhJLCPK3WpEl--CyvX0AMtFPwwrCwmZqbsqxg.jpg"&gt;&lt;/p&gt;&lt;p&gt;</w:t>
      </w:r>
      <w:r>
        <w:rPr>
          <w:sz w:val="32"/>
          <w:szCs w:val="32"/>
        </w:rPr>
        <w:t>但今天，我们要聊的是我的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它与传统的爆炒或热辣鸡蛋不同。在这里，“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并不是简单的一个数字组合，而是一种特殊的心情和感觉。这是一个家族秘方，一直流传至今，其中包括了各种各样的调料和技术。正因为如此，这个名字才显得格外神秘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这款令人垂涎三尺的佳肴，你需要准备以下必需品：大白豆腐、小葱、大蒜、红椒片、姜丝、干红椒（根据个人口味调整辣度）、盐粒、大蒜末、高筋面粉（用于勾芡）、水淀粉，以及最后不可或缺的一滴芝麻油。</w:t>
      </w:r>
      <w:r>
        <w:rPr>
          <w:sz w:val="32"/>
          <w:szCs w:val="32"/>
        </w:rPr>
        <w:t>&lt;/p&gt;&lt;p&gt;&lt;img src="/static-img/-kPmZT3Hb8uFaxGBjRkHqN8rDJEC96LOILl_FH6oJKt4acZbkOjf2M1O9q18B6iON4fT0k6nLjqWR6aJowGUO_LJYCDp2hichnsZ727b-pNQm9v_U70svmC3FUGY-bZPbXdp7RQhJLCPK3WpEl--CyvX0AMtFPwwrCwmZqbsqxg.jpg"&gt;&lt;/p&gt;&lt;p&gt;</w:t>
      </w:r>
      <w:r>
        <w:rPr>
          <w:sz w:val="32"/>
          <w:szCs w:val="32"/>
        </w:rPr>
        <w:t>首先，将豆腐切成小丁备用，然后将所有蔬菜均切成细末备好，大概意思就是把所有材料都弄得很小很小，就像我小时候看到的大人们一样忙碌地在厨房里忙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用中等大小锅，加少许油烧热，将大蒜末轻轻翻炒出香气后，再放入姜丝稍微翻炒一下，以此为基础铺下我们的故事。接着加入豆腐丁，用中火翻炒，使其吸收这些香气，成为故事中的主角。一旦它们变得光滑且略微变色，便可以继续添加剩余蔬菜以及干红椒进行混合烹饪，同时不断搅拌以防止粘锅，这就像是我们生活中的点点滴滴，无论是快乐还是挑战，都需要我们不断地去探索和学习。</w:t>
      </w:r>
      <w:r>
        <w:rPr>
          <w:sz w:val="32"/>
          <w:szCs w:val="32"/>
        </w:rPr>
        <w:t>&lt;/p&gt;&lt;p&gt;&lt;img src="/static-img/inybArsfvrLX8Rm2oGKKr98rDJEC96LOILl_FH6oJKt4acZbkOjf2M1O9q18B6iON4fT0k6nLjqWR6aJowGUO_LJYCDp2hichnsZ727b-pNQm9v_U70svmC3FUGY-bZPbXdp7RQhJLCPK3WpEl--CyvX0AMtFPwwrCwmZqbsqxg.jpg"&gt;&lt;/p&gt;&lt;p&gt;</w:t>
      </w:r>
      <w:r>
        <w:rPr>
          <w:sz w:val="32"/>
          <w:szCs w:val="32"/>
        </w:rPr>
        <w:t>最后，当你觉得所有食材已经充分结合，并且颜色呈现出诱人的亮丽色彩时，你就可以慢慢加入高筋面粉勾芡，使整个菜肴更加丰富而不失质地。此刻，你只需撇匙水淀粉于锅中快速搅拌，不断观察是否达到最佳浓稠度。当一切完美无瑕后，便可关掉炉灶，用芝麻油轻轻抹匀表面，那份独有的风味便在瞬间展现在你眼前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着这种被称作“火花”的美食，每一次咬下去都是对记忆的一种赞歌，对未来的一种期待。我想，无论是在任何场合，只要有人提起这个名字，或许他们也会回忆起自己家的那个特别的地方，那个曾经给予过自己那么多快乐的地方——我的家里的这个小秘密厨房技巧，让味道瞬间炸开！</w:t>
      </w:r>
      <w:r>
        <w:rPr>
          <w:sz w:val="32"/>
          <w:szCs w:val="32"/>
        </w:rPr>
        <w:t>&lt;/p&gt;&lt;p&gt;&lt;img src="/static-img/6GbH6lv8x-G-GJOfyYWkUN8rDJEC96LOILl_FH6oJKt4acZbkOjf2M1O9q18B6iON4fT0k6nLjqWR6aJowGUO_LJYCDp2hichnsZ727b-pNQm9v_U70svmC3FUGY-bZPbXdp7RQhJLCPK3WpEl--CyvX0AMtFPwwrCwmZqbsqxg.jpg"&gt;&lt;/p&gt;&lt;p&gt;&lt;a href = "/doc/497230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家的这个小秘密厨房技巧让味道瞬间炸开</w:t>
      </w:r>
      <w:r>
        <w:rPr>
          <w:sz w:val="32"/>
          <w:szCs w:val="32"/>
        </w:rPr>
        <w:t>.doc" rel="alternate" download="497230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家的这个小秘密厨房技巧让味道瞬间炸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