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的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好兄弟间的亲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好兄弟间的亲密探索</w:t>
      </w:r>
      <w:r>
        <w:rPr>
          <w:sz w:val="32"/>
          <w:szCs w:val="32"/>
        </w:rPr>
        <w:t>&lt;/p&gt;&lt;p&gt;&lt;img src="/static-img/RjSDrgJJHY-MP07vaerC9RIIc2nLuXfpJwcMs3GB9xCNwkFcH1uL64jST_pGUbct.png"&gt;&lt;/p&gt;&lt;p&gt;</w:t>
      </w:r>
      <w:r>
        <w:rPr>
          <w:sz w:val="32"/>
          <w:szCs w:val="32"/>
        </w:rPr>
        <w:t>在人生的旅途中，有一种特殊的友情，叫做“好兄弟”。这种关系不是血缘所能比拟，它是由共同经历、相互理解和深厚的情感构成。被好兄弟上是一种怎样的体验？这不仅仅是一个问题，更是一个需要我们去感悟和体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初中时期，一群小伙伴一起参加学校组织的野外活动。那时候，我们还没有学会如何用言语来表达彼此之间的情谊，但我们的身体语言却已经在无声地传递着爱与支持。当晚上的营火旁，我们轮流讲述自己的梦想，分享彼此的小秘密，那一刻，我感受到了被好兄弟包围的安全和快乐。在这个过程中，被好兄弟上，是一种心灵上的升华。</w:t>
      </w:r>
      <w:r>
        <w:rPr>
          <w:sz w:val="32"/>
          <w:szCs w:val="32"/>
        </w:rPr>
        <w:t>&lt;/p&gt;&lt;p&gt;&lt;img src="/static-img/TKcUKVHjqmPZP5Kk2v1HIRIIc2nLuXfpJwcMs3GB9xC4Dumcp9uD4Gc4KIcYMgDqpoUDfW8clvLK-p536kH6mC_uwwGIAa1Vd6K60y7N2qyl44inLFb-EjGxEuhmhRD4hbrsxxHGk4HxHdbwLn5CLg.jpg"&gt;&lt;/p&gt;&lt;p&gt;</w:t>
      </w:r>
      <w:r>
        <w:rPr>
          <w:sz w:val="32"/>
          <w:szCs w:val="32"/>
        </w:rPr>
        <w:t>再回忆一下大学时期，当我面临学习压力或者生活困难时，那些曾经一起玩耍的小伙伴们，每次都像一盏盏灯塔一样照亮我的前行道路。他们不仅给我提供了实际帮助，还给予了我精神上的鼓励。我清楚地记得，在一次考试前，他们集体为我加油打气，让我感到既温暖又自豪。在这种情况下，被好兄弟上，是一种力量与勇气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例子还有很多，比如说工作场合里的同事们，他们虽然可能并不都是“好朋友”，但是在紧要关头能够相互扶持，这也是一个很好的例子。例如，在一次公司的大项目推进过程中，一位同事因为突发疾病不得不休假，其余团队成员立刻转变角色，不仅处理好了他的工作，还为他家属提供了必要的帮助。在这样的环境下，被好兄弟上，是一种责任与担当的一种体现。</w:t>
      </w:r>
      <w:r>
        <w:rPr>
          <w:sz w:val="32"/>
          <w:szCs w:val="32"/>
        </w:rPr>
        <w:t>&lt;/p&gt;&lt;p&gt;&lt;img src="/static-img/gGj2Tzk09hpgC_U6KLbILBIIc2nLuXfpJwcMs3GB9xC4Dumcp9uD4Gc4KIcYMgDqpoUDfW8clvLK-p536kH6mC_uwwGIAa1Vd6K60y7N2qyl44inLFb-EjGxEuhmhRD4hbrsxxHGk4HxHdbwLn5CLg.jpg"&gt;&lt;/p&gt;&lt;p&gt;</w:t>
      </w:r>
      <w:r>
        <w:rPr>
          <w:sz w:val="32"/>
          <w:szCs w:val="32"/>
        </w:rPr>
        <w:t>当然，并非所有的人都能拥有这样深厚的情谊，但对于那些幸运的人来说，遭遇到“被好兄弟”这一奇妙的心理状态，无疑是一段难忘而宝贵的人生经历。这不仅让我们明白了友情可以带来的巨大力量，也提醒我们要珍惜身边每一个真诚、可靠的人，因为他们正是你生命中的那份特别之处。而当你感觉自己也成了别人的“被”，那么，你就站在了一条充满爱与尊重的人际交往之路上了。</w:t>
      </w:r>
      <w:r>
        <w:rPr>
          <w:sz w:val="32"/>
          <w:szCs w:val="32"/>
        </w:rPr>
        <w:t>&lt;/p&gt;&lt;p&gt;&lt;a href = "/doc/496945-</w:t>
      </w:r>
      <w:r>
        <w:rPr>
          <w:sz w:val="32"/>
          <w:szCs w:val="32"/>
        </w:rPr>
        <w:t>被好兄弟上的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好兄弟间的亲密探索</w:t>
      </w:r>
      <w:r>
        <w:rPr>
          <w:sz w:val="32"/>
          <w:szCs w:val="32"/>
        </w:rPr>
        <w:t>.doc" rel="alternate" download="496945-</w:t>
      </w:r>
      <w:r>
        <w:rPr>
          <w:sz w:val="32"/>
          <w:szCs w:val="32"/>
        </w:rPr>
        <w:t>被好兄弟上的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好兄弟间的亲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