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引发社会反响安全问题与管理改进的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空挤现象背后的原因分析</w:t>
      </w:r>
      <w:r>
        <w:rPr>
          <w:sz w:val="32"/>
          <w:szCs w:val="32"/>
        </w:rPr>
        <w:t>&lt;/p&gt;&lt;p&gt;&lt;img src="/static-img/_f2VSJfDnxxV6zipWTO1elaVsviD-h4_pWFXnMYgwfXMSNQQDGM48esDzusF4PL1.jpg"&gt;&lt;/p&gt;&lt;p&gt;</w:t>
      </w:r>
      <w:r>
        <w:rPr>
          <w:sz w:val="32"/>
          <w:szCs w:val="32"/>
        </w:rPr>
        <w:t>实际上，真空挤现象在很多城市都有发生，这种情况往往是由于乘客数量超过了车辆的容纳能力，或者是出于对公共交通工具使用习惯的一种误解。这种误解可能源自于个人经验不足，对公共交通工具的不熟悉，或是对其他乘客行为的一种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管理体系的缺陷与挑战</w:t>
      </w:r>
      <w:r>
        <w:rPr>
          <w:sz w:val="32"/>
          <w:szCs w:val="32"/>
        </w:rPr>
        <w:t>&lt;/p&gt;&lt;p&gt;&lt;img src="/static-img/ciYoD-XTh0_J-OdJlUpBIlaVsviD-h4_pWFXnMYgwfUPrtt8UbO03r6pSOXVD0k3TZWb01IDkxRM_6w1MdDUFglpSayMwLbX5eo3qC5UGcEb13VrZ873D8nIUkqKXfwyXQCkNux4vVA7q64sPafkZWhzn888HEICl3YBydFCI0I.jpg"&gt;&lt;/p&gt;&lt;p&gt;</w:t>
      </w:r>
      <w:r>
        <w:rPr>
          <w:sz w:val="32"/>
          <w:szCs w:val="32"/>
        </w:rPr>
        <w:t>公共交通系统面临的问题远不止真空挤这一表面的现象。更深层次的问题包括过载、延迟和服务质量差异等。这些问题需要通过提高运营效率、优化路线规划以及加强监管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心理学上的思考</w:t>
      </w:r>
      <w:r>
        <w:rPr>
          <w:sz w:val="32"/>
          <w:szCs w:val="32"/>
        </w:rPr>
        <w:t>&lt;/p&gt;&lt;p&gt;&lt;img src="/static-img/0a2yMNIOzIaq7_9hRFBIs1aVsviD-h4_pWFXnMYgwfUPrtt8UbO03r6pSOXVD0k3TZWb01IDkxRM_6w1MdDUFglpSayMwLbX5eo3qC5UGcEb13VrZ873D8nIUkqKXfwyXQCkNux4vVA7q64sPafkZWhzn888HEICl3YBydFCI0I.jpg"&gt;&lt;/p&gt;&lt;p&gt;</w:t>
      </w:r>
      <w:r>
        <w:rPr>
          <w:sz w:val="32"/>
          <w:szCs w:val="32"/>
        </w:rPr>
        <w:t>从心理学角度看，当乘客发现自己处于一个拥挤的情况时，他们会感到焦虑和压力。这可能导致他们采取一些自我保护措施，比如紧张地保持距离或寻找逃避拥挤的方法，但这反过来又可能加剧了整体拥挤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技术在应对真空挤中的作用</w:t>
      </w:r>
      <w:r>
        <w:rPr>
          <w:sz w:val="32"/>
          <w:szCs w:val="32"/>
        </w:rPr>
        <w:t>&lt;/p&gt;&lt;p&gt;&lt;img src="/static-img/iI1w3-qjjIZK1XYMVcwHPVaVsviD-h4_pWFXnMYgwfUPrtt8UbO03r6pSOXVD0k3TZWb01IDkxRM_6w1MdDUFglpSayMwLbX5eo3qC5UGcEb13VrZ873D8nIUkqKXfwyXQCkNux4vVA7q64sPafkZWhzn888HEICl3YBydFCI0I.jpg"&gt;&lt;/p&gt;&lt;p&gt;</w:t>
      </w:r>
      <w:r>
        <w:rPr>
          <w:sz w:val="32"/>
          <w:szCs w:val="32"/>
        </w:rPr>
        <w:t>信息技术提供了一些有效的手段来解决这个问题，如实时显示车厢的人数、智能调度系统以减少高峰期流量，以及移动应用程序以帮助用户规划最佳出行时间等。这些技术可以大幅提升乘客体验，同时也能降低事故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道德观念的考量</w:t>
      </w:r>
      <w:r>
        <w:rPr>
          <w:sz w:val="32"/>
          <w:szCs w:val="32"/>
        </w:rPr>
        <w:t>&lt;/p&gt;&lt;p&gt;&lt;img src="/static-img/8eCNEC1PkStyFQQnoYb8D1aVsviD-h4_pWFXnMYgwfUPrtt8UbO03r6pSOXVD0k3TZWb01IDkxRM_6w1MdDUFglpSayMwLbX5eo3qC5UGcEb13VrZ873D8nIUkqKXfwyXQCkNux4vVA7q64sPafkZWhzn888HEICl3YBydFCI0I.jpg"&gt;&lt;/p&gt;&lt;p&gt;</w:t>
      </w:r>
      <w:r>
        <w:rPr>
          <w:sz w:val="32"/>
          <w:szCs w:val="32"/>
        </w:rPr>
        <w:t>真空挤并不是简单的一个物理现象，它还牵涉到社会责任和道德观念。在某些情况下，人们可能因为害怕被踩踏而选择不让座，这本身就是一种集体行为下的适应策略。但从长远来看，我们应该倡导一种更加包容和尊重他人的社交环境，即使在空间有限的情况下也要保持礼貌和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真空挤带来的各种挑战，我们需要综合考虑多方面因素，从政策制定者到普通市民，每个参与者的角色都是至关重要的。未来，我们可以期待更多创新性的解决方案，比如采用自动驾驶技术或扩大公共交通网络，以实现更高效、安全且舒适的地铁通勤体验。此外，加强教育工作，提高公众对于公共场合行为规范认识，也是一个重要途径。</w:t>
      </w:r>
      <w:r>
        <w:rPr>
          <w:sz w:val="32"/>
          <w:szCs w:val="32"/>
        </w:rPr>
        <w:t>&lt;/p&gt;&lt;p&gt;&lt;a href = "/doc/495910-</w:t>
      </w:r>
      <w:r>
        <w:rPr>
          <w:sz w:val="32"/>
          <w:szCs w:val="32"/>
        </w:rPr>
        <w:t>真空挤公交车引发社会反响安全问题与管理改进的探讨</w:t>
      </w:r>
      <w:r>
        <w:rPr>
          <w:sz w:val="32"/>
          <w:szCs w:val="32"/>
        </w:rPr>
        <w:t>.doc" rel="alternate" download="495910-</w:t>
      </w:r>
      <w:r>
        <w:rPr>
          <w:sz w:val="32"/>
          <w:szCs w:val="32"/>
        </w:rPr>
        <w:t>真空挤公交车引发社会反响安全问题与管理改进的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