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专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随着网络技术的飞速发展，各种各样的视频内容源源不断地涌现出来。其中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这部作品因其独特的情感表达和深刻的人生哲理，在观众中产生了广泛的共鸣。为了让更多的人有机会体验到这部作品带来的情感触动，我们特别推出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免费观看活动。</w:t>
      </w:r>
      <w:r>
        <w:rPr>
          <w:sz w:val="32"/>
          <w:szCs w:val="32"/>
        </w:rPr>
        <w:t>&lt;/p&gt;&lt;p&gt;&lt;img src="/static-img/QpSI3tgNRMPFwgDDIn38X6Rf_VufYL_DDCTKaMPWQHMwdsdFxuZBNy9-zjdo5F8W.jpg"&gt;&lt;/p&gt;&lt;p&gt;</w:t>
      </w:r>
      <w:r>
        <w:rPr>
          <w:sz w:val="32"/>
          <w:szCs w:val="32"/>
        </w:rPr>
        <w:t>引人入胜的剧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讲述了一段关于爱与遗忘、重逢与复苏的故事。这部影片通过精心构筑的情节和细腻描绘人物关系，让观众在追寻故事背后的真相时，不仅能够享受到高质量的视听体验，更能够从中汲取生活中的智慧和力量。</w:t>
      </w:r>
      <w:r>
        <w:rPr>
          <w:sz w:val="32"/>
          <w:szCs w:val="32"/>
        </w:rPr>
        <w:t>&lt;/p&gt;&lt;p&gt;&lt;img src="/static-img/TLptSLlIeNArLPXpHe8D5aRf_VufYL_DDCTKaMPWQHNMgUM5mpWB82gSttqW9CXrjp247NHVLtZ2RrZg0WQb92A8HnNSR081-kc2vBJTnOTxVXYP0gBoxSaYegkXM1cVrWHIX8t9k5pNUb3t6Dds8f76yXmNToNCb7xTFj7M2gc.jpe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都有着鲜明而又复杂的性格，他们之间错综复杂的情感纠葛，为观众提供了一场丰富多彩的心灵历险。在这个过程中，每一个角色的成长与变化，都为我们提供了一份不一样的心灵食粮。</w:t>
      </w:r>
      <w:r>
        <w:rPr>
          <w:sz w:val="32"/>
          <w:szCs w:val="32"/>
        </w:rPr>
        <w:t>&lt;/p&gt;&lt;p&gt;&lt;img src="/static-img/t08ljDfP8qQr5LWWpJjmDaRf_VufYL_DDCTKaMPWQHNMgUM5mpWB82gSttqW9CXrjp247NHVLtZ2RrZg0WQb92A8HnNSR081-kc2vBJTnOTxVXYP0gBoxSaYegkXM1cVrWHIX8t9k5pNUb3t6Dds8f76yXmNToNCb7xTFj7M2gc.jpg"&gt;&lt;/p&gt;&lt;p&gt;</w:t>
      </w:r>
      <w:r>
        <w:rPr>
          <w:sz w:val="32"/>
          <w:szCs w:val="32"/>
        </w:rPr>
        <w:t>引人思考的话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面临的问题进行深入分析，“宝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启发人们反思自己的价值观念，对待亲情、友情以及爱情等重要关系如何去珍惜和维护。在这样的背景下，这部影片不仅是一次视觉上的享受，也是一次内心世界的大开花。</w:t>
      </w:r>
      <w:r>
        <w:rPr>
          <w:sz w:val="32"/>
          <w:szCs w:val="32"/>
        </w:rPr>
        <w:t>&lt;/p&gt;&lt;p&gt;&lt;img src="/static-img/ynREgXomPixqqnvEScJky6Rf_VufYL_DDCTKaMPWQHNMgUM5mpWB82gSttqW9CXrjp247NHVLtZ2RrZg0WQb92A8HnNSR081-kc2vBJTnOTxVXYP0gBoxSaYegkXM1cVrWHIX8t9k5pNUb3t6Dds8f76yXmNToNCb7xTFj7M2gc.jpg"&gt;&lt;/p&gt;&lt;p&gt;</w:t>
      </w:r>
      <w:r>
        <w:rPr>
          <w:sz w:val="32"/>
          <w:szCs w:val="32"/>
        </w:rPr>
        <w:t>艺术表现手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了一系列创新的拍摄技巧，如使用特殊镜头、色彩处理等，使得整体画面既美丽又具有强烈的情感冲击力。此外，配乐也非常贴切，与影像完美融合，让人一旦沉浸其中，就无法自拔。</w:t>
      </w:r>
      <w:r>
        <w:rPr>
          <w:sz w:val="32"/>
          <w:szCs w:val="32"/>
        </w:rPr>
        <w:t>&lt;/p&gt;&lt;p&gt;&lt;img src="/static-img/0EP8-epPFvbZBJAdwsbu1KRf_VufYL_DDCTKaMPWQHNMgUM5mpWB82gSttqW9CXrjp247NHVLtZ2RrZg0WQb92A8HnNSR081-kc2vBJTnOTxVXYP0gBoxSaYegkXM1cVrWHIX8t9k5pNUb3t6Dds8f76yXmNToNCb7xTFj7M2gc.jpg"&gt;&lt;/p&gt;&lt;p&gt;</w:t>
      </w:r>
      <w:r>
        <w:rPr>
          <w:sz w:val="32"/>
          <w:szCs w:val="32"/>
        </w:rPr>
        <w:t>社会影响力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“寶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迅速走红社交媒体，并吸引大量用户参与讨论。这不仅提升了电影本身的地位，同时也促进了解放思想、扩大视野，为社会注入正能量，有助于形成良好的社会氛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传承价值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寶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产品，它不仅满足观众短暂娱乐需求，更是对过去经典元素的一种更新再创作，从而将古老传统与现代科技完美结合，为后人的文化传承奠定坚实基础。</w:t>
      </w:r>
      <w:r>
        <w:rPr>
          <w:sz w:val="32"/>
          <w:szCs w:val="32"/>
        </w:rPr>
        <w:t>&lt;/p&gt;&lt;p&gt;&lt;a href = "/doc/495465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专题</w:t>
      </w:r>
      <w:r>
        <w:rPr>
          <w:sz w:val="32"/>
          <w:szCs w:val="32"/>
        </w:rPr>
        <w:t>.doc" rel="alternate" download="495465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专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