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抬高一点就能吃到扇贝肉</w:t>
      </w:r>
      <w:r>
        <w:rPr>
          <w:sz w:val="48"/>
          <w:szCs w:val="48"/>
        </w:rPr>
        <w:t>HD</w:t>
      </w:r>
      <w:r>
        <w:rPr>
          <w:sz w:val="48"/>
          <w:szCs w:val="48"/>
        </w:rPr>
        <w:t>海边餐桌上的幸福感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边的餐桌上，扇贝肉</w:t>
      </w:r>
      <w:r>
        <w:rPr>
          <w:sz w:val="32"/>
          <w:szCs w:val="32"/>
        </w:rPr>
        <w:t>HD</w:t>
      </w:r>
      <w:r>
        <w:rPr>
          <w:sz w:val="32"/>
          <w:szCs w:val="32"/>
        </w:rPr>
        <w:t>是很多食客们追求的美食之一。然而，有些人可能会觉得，这道菜在普通餐厅里难以尝试，因为它需要用到特殊的工具才能吃到。但是，如果你知道一个小技巧，那么即使是在一般餐厅，你也能享受到这道海鲜美食。</w:t>
      </w:r>
      <w:r>
        <w:rPr>
          <w:sz w:val="32"/>
          <w:szCs w:val="32"/>
        </w:rPr>
        <w:t>&lt;/p&gt;&lt;p&gt;&lt;img src="/static-img/8atT4yndaOpbw7hmJZ0NQXQeGEXMHuQzFgIyRyGE9kew0gurl3M3Hhp05qmjRrP0.jpg"&gt;&lt;/p&gt;&lt;p&gt;</w:t>
      </w:r>
      <w:r>
        <w:rPr>
          <w:sz w:val="32"/>
          <w:szCs w:val="32"/>
        </w:rPr>
        <w:t>这个小技巧就是“腿抬高一点就能吃到扇贝肉</w:t>
      </w:r>
      <w:r>
        <w:rPr>
          <w:sz w:val="32"/>
          <w:szCs w:val="32"/>
        </w:rPr>
        <w:t>HD”</w:t>
      </w:r>
      <w:r>
        <w:rPr>
          <w:sz w:val="32"/>
          <w:szCs w:val="32"/>
        </w:rPr>
        <w:t>。这个方法听起来有些不可思议，但实际操作起来却非常简单。下面，我们来看看几个真实案例，说明这种方法如何让更多的人能够体验到海鲜大快朵颐的乐趣。</w:t>
      </w:r>
      <w:r>
        <w:rPr>
          <w:sz w:val="32"/>
          <w:szCs w:val="32"/>
        </w:rPr>
        <w:t>&lt;/p&gt;&lt;p&gt;</w:t>
      </w:r>
      <w:r>
        <w:rPr>
          <w:sz w:val="32"/>
          <w:szCs w:val="32"/>
        </w:rPr>
        <w:t>首先，我们来看一个在上海的一家中式海鲜酒家。这里有一道名叫“生煎扇贝”的菜肴，它是一种将新鲜扇贝煎制至金黄酥脆，然后再放入汤底内，让味蕾感受到一番丰富多彩的情感波动。这道菜通常需要用专门的小勺子撈起，但是对于不擅长使用小勺子的顾客来说，就显得有点挑战性了。</w:t>
      </w:r>
      <w:r>
        <w:rPr>
          <w:sz w:val="32"/>
          <w:szCs w:val="32"/>
        </w:rPr>
        <w:t>&lt;/p&gt;&lt;p&gt;&lt;img src="/static-img/i_XFIDTVVMq8a7EIe9UNjHQeGEXMHuQzFgIyRyGE9kfJjGN2M21VsYMbI-Tv7TXN2EXIp1j7x-rOgo9BBY7lBJz9Wof2zTfjrfbv1arXon4DWj-S3JYgMyUqLT7XKHF0AmvbnvtlhA-e_RLKAUbBDt1PwymNlhuLnDDao-iAq98.jpg"&gt;&lt;/p&gt;&lt;p&gt;</w:t>
      </w:r>
      <w:r>
        <w:rPr>
          <w:sz w:val="32"/>
          <w:szCs w:val="32"/>
        </w:rPr>
        <w:t>但是，当一位顾客发现如果他稍微抬高一下自己的腿部，那么他的手臂就会自然而然地向下探去，正好可以轻松地撈起那些漂浮在汤中的扇贝肉。而且，由于身体位置发生了变化，他的手掌和勺子之间的距离也变得更加合适，从而极大地提高了撈取成功率。此时，他不仅没有因为技术上的困难而错失美食，而且还能够更愉快地享受这份胜利感。</w:t>
      </w:r>
      <w:r>
        <w:rPr>
          <w:sz w:val="32"/>
          <w:szCs w:val="32"/>
        </w:rPr>
        <w:t>&lt;/p&gt;&lt;p&gt;</w:t>
      </w:r>
      <w:r>
        <w:rPr>
          <w:sz w:val="32"/>
          <w:szCs w:val="32"/>
        </w:rPr>
        <w:t>其次，我们要讲述的是一个旅居海外的中国学生。他在美国的一所大学里遇到了同样喜欢品尝各种国际美食的心灵伴侣。在一次他们一起出去就餐的时候，他们意外发现了一家提供日式料理的地方，其中有个特别推荐的地鳕鱼烤盘。当他们准备点单时，他们注意到了那里的每个人都好像很自信地拿着筷子和锅铲，不曾犹豫或踌躁，而他们自己则一直观望着其他人的做法，不知所措。</w:t>
      </w:r>
      <w:r>
        <w:rPr>
          <w:sz w:val="32"/>
          <w:szCs w:val="32"/>
        </w:rPr>
        <w:t>&lt;/p&gt;&lt;p&gt;&lt;img src="/static-img/NJ86Nb3OgPQCN7sZdJkA43QeGEXMHuQzFgIyRyGE9kfJjGN2M21VsYMbI-Tv7TXN2EXIp1j7x-rOgo9BBY7lBJz9Wof2zTfjrfbv1arXon4DWj-S3JYgMyUqLT7XKHF0AmvbnvtlhA-e_RLKAUbBDt1PwymNlhuLnDDao-iAq98.jpg"&gt;&lt;/p&gt;&lt;p&gt;</w:t>
      </w:r>
      <w:r>
        <w:rPr>
          <w:sz w:val="32"/>
          <w:szCs w:val="32"/>
        </w:rPr>
        <w:t>就在此时，一位经验丰富的大师傅走过来，并教导说：“只要记住‘腿抬高一点就能吃到扇贝肉</w:t>
      </w:r>
      <w:r>
        <w:rPr>
          <w:sz w:val="32"/>
          <w:szCs w:val="32"/>
        </w:rPr>
        <w:t>HD’</w:t>
      </w:r>
      <w:r>
        <w:rPr>
          <w:sz w:val="32"/>
          <w:szCs w:val="32"/>
        </w:rPr>
        <w:t>这一秘诀，你们就不会感到那么紧张。”于是，他们按照他的建议调整姿势，结果惊喜之余，还被周围的人夸赞为天才厨师，最终留下了深刻印象，并且还获得了一份免费饮料作为奖励！</w:t>
      </w:r>
      <w:r>
        <w:rPr>
          <w:sz w:val="32"/>
          <w:szCs w:val="32"/>
        </w:rPr>
        <w:t>&lt;/p&gt;&lt;p&gt;</w:t>
      </w:r>
      <w:r>
        <w:rPr>
          <w:sz w:val="32"/>
          <w:szCs w:val="32"/>
        </w:rPr>
        <w:t>最后，让我们回到我们的故事开头，即那个提及“腿抬高一点就能吃到扇贝肉</w:t>
      </w:r>
      <w:r>
        <w:rPr>
          <w:sz w:val="32"/>
          <w:szCs w:val="32"/>
        </w:rPr>
        <w:t>HD”</w:t>
      </w:r>
      <w:r>
        <w:rPr>
          <w:sz w:val="32"/>
          <w:szCs w:val="32"/>
        </w:rPr>
        <w:t>口号的人。在一次与朋友聚会期间，他向大家分享了这个小技巧。一开始，每个人都对此持怀疑态度，但当有人决定尝试后，那些原本以为是不可能达到的部分竟然轻易被捕捉并送入口中。这场游戏迅速变成了大家竞相展示自己的技能，也成为了聚会上的热门话题。</w:t>
      </w:r>
      <w:r>
        <w:rPr>
          <w:sz w:val="32"/>
          <w:szCs w:val="32"/>
        </w:rPr>
        <w:t>&lt;/p&gt;&lt;p&gt;&lt;img src="/static-img/yP39NdSQf4ZiPxM_pIUlt3QeGEXMHuQzFgIyRyGE9kfJjGN2M21VsYMbI-Tv7TXN2EXIp1j7x-rOgo9BBY7lBJz9Wof2zTfjrfbv1arXon4DWj-S3JYgMyUqLT7XKHF0AmvbnvtlhA-e_RLKAUbBDt1PwymNlhuLnDDao-iAq98.jpg"&gt;&lt;/p&gt;&lt;p&gt;</w:t>
      </w:r>
      <w:r>
        <w:rPr>
          <w:sz w:val="32"/>
          <w:szCs w:val="32"/>
        </w:rPr>
        <w:t>通过这些真实案例，我们可以看到，无论是在国内还是国外，无论是哪种风格的料理，只要记住这一简单的小招数，“腿抬高一点就能吃到扇貝肉</w:t>
      </w:r>
      <w:r>
        <w:rPr>
          <w:sz w:val="32"/>
          <w:szCs w:val="32"/>
        </w:rPr>
        <w:t>HD”</w:t>
      </w:r>
      <w:r>
        <w:rPr>
          <w:sz w:val="32"/>
          <w:szCs w:val="32"/>
        </w:rPr>
        <w:t>，即使最平凡的地方也充满了惊喜和欢乐。如果你想体验这样的奇妙感觉，不妨下次出行前练习一下，这样你将成为那些别人羡慕的话语背后的主人翁！</w:t>
      </w:r>
      <w:r>
        <w:rPr>
          <w:sz w:val="32"/>
          <w:szCs w:val="32"/>
        </w:rPr>
        <w:t>&lt;/p&gt;&lt;p&gt;&lt;a href = "/doc/495192-</w:t>
      </w:r>
      <w:r>
        <w:rPr>
          <w:sz w:val="32"/>
          <w:szCs w:val="32"/>
        </w:rPr>
        <w:t>海鲜美食</w:t>
      </w:r>
      <w:r>
        <w:rPr>
          <w:sz w:val="32"/>
          <w:szCs w:val="32"/>
        </w:rPr>
        <w:t>-</w:t>
      </w:r>
      <w:r>
        <w:rPr>
          <w:sz w:val="32"/>
          <w:szCs w:val="32"/>
        </w:rPr>
        <w:t>腿抬高一点就能吃到扇贝肉</w:t>
      </w:r>
      <w:r>
        <w:rPr>
          <w:sz w:val="32"/>
          <w:szCs w:val="32"/>
        </w:rPr>
        <w:t>HD</w:t>
      </w:r>
      <w:r>
        <w:rPr>
          <w:sz w:val="32"/>
          <w:szCs w:val="32"/>
        </w:rPr>
        <w:t>海边餐桌上的幸福感受</w:t>
      </w:r>
      <w:r>
        <w:rPr>
          <w:sz w:val="32"/>
          <w:szCs w:val="32"/>
        </w:rPr>
        <w:t>.doc" rel="alternate" download="495192-</w:t>
      </w:r>
      <w:r>
        <w:rPr>
          <w:sz w:val="32"/>
          <w:szCs w:val="32"/>
        </w:rPr>
        <w:t>海鲜美食</w:t>
      </w:r>
      <w:r>
        <w:rPr>
          <w:sz w:val="32"/>
          <w:szCs w:val="32"/>
        </w:rPr>
        <w:t>-</w:t>
      </w:r>
      <w:r>
        <w:rPr>
          <w:sz w:val="32"/>
          <w:szCs w:val="32"/>
        </w:rPr>
        <w:t>腿抬高一点就能吃到扇贝肉</w:t>
      </w:r>
      <w:r>
        <w:rPr>
          <w:sz w:val="32"/>
          <w:szCs w:val="32"/>
        </w:rPr>
        <w:t>HD</w:t>
      </w:r>
      <w:r>
        <w:rPr>
          <w:sz w:val="32"/>
          <w:szCs w:val="32"/>
        </w:rPr>
        <w:t>海边餐桌上的幸福感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