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者医院的孤独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最繁忙的医疗中心，一个寂寞女护士静静地站立着。她穿着洁白的工作服，在病房的一角，灯光下显得格外明亮。她的眼神中透露出一种深深的疲惫和孤独。</w:t>
      </w:r>
      <w:r>
        <w:rPr>
          <w:sz w:val="32"/>
          <w:szCs w:val="32"/>
        </w:rPr>
        <w:t>&lt;/p&gt;&lt;p&gt;&lt;img src="/static-img/uCXhgnN6qHCJon5vk8jdtRNHM15IkU3gs5I3rZFKqOkOGPV-smVJ8exr69RYnY68.jpg"&gt;&lt;/p&gt;&lt;p&gt;</w:t>
      </w:r>
      <w:r>
        <w:rPr>
          <w:sz w:val="32"/>
          <w:szCs w:val="32"/>
        </w:rPr>
        <w:t>她每天都要面对无数生离死别，她的手指紧紧握着手术刀，却无法挽回一去不复返的人生。但她从未放弃过，她总是坚持自己的职业信念，无论多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女护士的心路历程</w:t>
      </w:r>
      <w:r>
        <w:rPr>
          <w:sz w:val="32"/>
          <w:szCs w:val="32"/>
        </w:rPr>
        <w:t>&lt;/p&gt;&lt;p&gt;&lt;img src="/static-img/Zt3stW3BGBiTpK_YcbNZkxNHM15IkU3gs5I3rZFKqOnn3P616XnsqtgBzA41hhcGzzIoL0dK9wJWvuuKDrZngX9DAJnsL0Fbn03T0LKmR4rjiLUoEoS_0RSAkrOeaa9BFyVvM80Qc5uoDO87vEjZCOVeO185M7DXUI0gc0j1Vm1rKyKJ8wQ0CQ7SzPaUpVtcXTdPhnpTRd-3fPUgltTw5A.jpg"&gt;&lt;/p&gt;&lt;p&gt;</w:t>
      </w:r>
      <w:r>
        <w:rPr>
          <w:sz w:val="32"/>
          <w:szCs w:val="32"/>
        </w:rPr>
        <w:t>在成为一名护士之前，这个女孩曾经是一个充满活力的学生。在大学里，她学习的是医学专业，但同时也热爱文学和艺术。她有着丰富的情感世界，每个人物都似乎都是她生活中的朋友。而当她踏入了医院的大门时，那份温暖与欢笑渐渐消失了，只剩下疾病、痛苦和死亡。尽管如此，她仍然坚持下来，因为这正是她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里的孤独</w:t>
      </w:r>
      <w:r>
        <w:rPr>
          <w:sz w:val="32"/>
          <w:szCs w:val="32"/>
        </w:rPr>
        <w:t>&lt;/p&gt;&lt;p&gt;&lt;img src="/static-img/aYwjXcOGgRsew4ZuIHlB-xNHM15IkU3gs5I3rZFKqOnn3P616XnsqtgBzA41hhcGzzIoL0dK9wJWvuuKDrZngX9DAJnsL0Fbn03T0LKmR4rjiLUoEoS_0RSAkrOeaa9BFyVvM80Qc5uoDO87vEjZCOVeO185M7DXUI0gc0j1Vm1rKyKJ8wQ0CQ7SzPaUpVtcXTdPhnpTRd-3fPUgltTw5A.jpg"&gt;&lt;/p&gt;&lt;p&gt;</w:t>
      </w:r>
      <w:r>
        <w:rPr>
          <w:sz w:val="32"/>
          <w:szCs w:val="32"/>
        </w:rPr>
        <w:t>医生的工作压力巨大，他们几乎没有时间照顾自己，更不用说与他人建立联系了。而作为医务人员中较为低级别的一员，女护士更是被忽视。她们往往需要在长时间内保持高度警觉，同时承受来自患者及其家属的情绪波动。这样的工作环境让她们感到更加孤立无援，即便是在同事之间，也常常缺乏真正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女护士的日常生活</w:t>
      </w:r>
      <w:r>
        <w:rPr>
          <w:sz w:val="32"/>
          <w:szCs w:val="32"/>
        </w:rPr>
        <w:t>&lt;/p&gt;&lt;p&gt;&lt;img src="/static-img/k3fQ-IVQum5YY_WTs6wgYRNHM15IkU3gs5I3rZFKqOnn3P616XnsqtgBzA41hhcGzzIoL0dK9wJWvuuKDrZngX9DAJnsL0Fbn03T0LKmR4rjiLUoEoS_0RSAkrOeaa9BFyVvM80Qc5uoDO87vEjZCOVeO185M7DXUI0gc0j1Vm1rKyKJ8wQ0CQ7SzPaUpVtcXTdPhnpTRd-3fPUgltTw5A.jpg"&gt;&lt;/p&gt;&lt;p&gt;</w:t>
      </w:r>
      <w:r>
        <w:rPr>
          <w:sz w:val="32"/>
          <w:szCs w:val="32"/>
        </w:rPr>
        <w:t>她的每一天都是重复劳作，每一次呼吸都是为了给生命带来希望。当病床上的患者醒来的时候，她会微笑着问候，用温柔的声音安慰他们；但当所有的事情结束后，当最后一位访客离开时，那些隐藏在角落的小纸条上写满泪水，是如何抹去那些印记？这些情感沉淀成了那份永远无法言说的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守望</w:t>
      </w:r>
      <w:r>
        <w:rPr>
          <w:sz w:val="32"/>
          <w:szCs w:val="32"/>
        </w:rPr>
        <w:t>&lt;/p&gt;&lt;p&gt;&lt;img src="/static-img/6tcQamWHWUPJeP338YKqixNHM15IkU3gs5I3rZFKqOnn3P616XnsqtgBzA41hhcGzzIoL0dK9wJWvuuKDrZngX9DAJnsL0Fbn03T0LKmR4rjiLUoEoS_0RSAkrOeaa9BFyVvM80Qc5uoDO87vEjZCOVeO185M7DXUI0gc0j1Vm1rKyKJ8wQ0CQ7SzPaUpVtcXTdPhnpTRd-3fPUgltTw5A.jpg"&gt;&lt;/p&gt;&lt;p&gt;</w:t>
      </w:r>
      <w:r>
        <w:rPr>
          <w:sz w:val="32"/>
          <w:szCs w:val="32"/>
        </w:rPr>
        <w:t>夜晚是最难熬的时候。这时候，大多数人都会找寻到安宁，而不是像她这样的人。在黑暗中，一盏盏灯光似乎比平时更耀眼，它们照亮了一片片分割开来的世界。这个时候，只有少数几位前台人员还留在这里，等待救治或急诊的情况发生。她坐在办公桌旁，有时候会翻阅一些书籍，但更多的是沉思。如果有什么事情发生了，这将是第一线应对者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这种环境中，这个女护士依然拥有强大的内心力量。这股力量源自于对生命价值的理解，以及自己所肩负起的事业使命。不论何种困境，都不能让这一切变成空谈。即便是在漫长而辛酸的人生旅途中，她也始终如一地走向前方，不因任何挑战而退缩。此刻，即便是在那个看似冷漠的地方，也有一种温度、一种存在感，一种对于生命美好的尊重，让这个女子能够勇敢地面对一切可能出现的问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很多人来说意味着希望，而对于这个女人来说，则意味着继续走下去，无论结果如何。一切从头开始，并且不断推进，不断超越自身能力边界，从而变得更加完善。这就是为什么我们看到许多优秀的人类精神——即使是在极端条件下，也能产生出卓越成就。在这样的背景下，我们可以想象，如果再次遇见这位女性，那么可能已经是一位经验丰富、技能高超、并且拥有一颗更加坚定信念的心灵，就像星辰般璀璨闪烁，为那些求助于医院的人提供庇护所，为他们带来希望。</w:t>
      </w:r>
      <w:r>
        <w:rPr>
          <w:sz w:val="32"/>
          <w:szCs w:val="32"/>
        </w:rPr>
        <w:t>&lt;/p&gt;&lt;p&gt;&lt;a href = "/doc/495186-</w:t>
      </w:r>
      <w:r>
        <w:rPr>
          <w:sz w:val="32"/>
          <w:szCs w:val="32"/>
        </w:rPr>
        <w:t>夜幕下的守望者医院的孤独之心</w:t>
      </w:r>
      <w:r>
        <w:rPr>
          <w:sz w:val="32"/>
          <w:szCs w:val="32"/>
        </w:rPr>
        <w:t>.doc" rel="alternate" download="495186-</w:t>
      </w:r>
      <w:r>
        <w:rPr>
          <w:sz w:val="32"/>
          <w:szCs w:val="32"/>
        </w:rPr>
        <w:t>夜幕下的守望者医院的孤独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