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小草莓真不错我来尝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小草莓真不错，我来尝尝</w:t>
      </w:r>
      <w:r>
        <w:rPr>
          <w:sz w:val="32"/>
          <w:szCs w:val="32"/>
        </w:rPr>
        <w:t>&lt;/p&gt;&lt;p&gt;&lt;img src="/static-img/nN4DrhJpHb7QJgn3M-tSkI2aU6gTmN_uvNAf-CiEBvuEqPx89DcuVbbq90g85BEw.jpg"&gt;&lt;/p&gt;&lt;p&gt;</w:t>
      </w:r>
      <w:r>
        <w:rPr>
          <w:sz w:val="32"/>
          <w:szCs w:val="32"/>
        </w:rPr>
        <w:t>记得那是一个阳光明媚的下午，我的朋友带着一大篮子他家自家的新鲜小草莓来到我这里。他的眼睛闪烁着兴奋和期待的光芒，他说：“哥们儿，这是我们这季度最好的货，你得尝一尝。”我看着那些红润的小球形水果，心里就有了好奇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都是你家种的？”我指着那些看起来既嫩又饱满的小草莓问道。</w:t>
      </w:r>
      <w:r>
        <w:rPr>
          <w:sz w:val="32"/>
          <w:szCs w:val="32"/>
        </w:rPr>
        <w:t>&lt;/p&gt;&lt;p&gt;&lt;img src="/static-img/Cl6i2ubEaHID3l2f27oSxo2aU6gTmN_uvNAf-CiEBvuQklYl-WXLvNptLn-f0v4NuxWydALDgVnfMEomQrC8PiBslon7lpEmFq0RxikBbpDlWNgz-xZQNlaiyOR2TrjzGmF-YqQqH6xzEOyY4D55Vp9pejeAv5i2R-_8Z-pUVtJMRhQROLZDs7T-j-tVvjepu3Mf1jpjvM6mgfenGS_U7A.jpg"&gt;&lt;/p&gt;&lt;p&gt;“</w:t>
      </w:r>
      <w:r>
        <w:rPr>
          <w:sz w:val="32"/>
          <w:szCs w:val="32"/>
        </w:rPr>
        <w:t>对啊，是我们院子里的！咱们每年都会种点玩具花园里。”他骄傲地回答，“你们自己也可以种，如果照顾好的话，还能长出比这些更大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想起了小时候在外婆家的夏天，那时候总是会一起去菜园摘野果。我对他说：“真的吗？那太棒了！迈开腿，让我看看你小草莓！”</w:t>
      </w:r>
      <w:r>
        <w:rPr>
          <w:sz w:val="32"/>
          <w:szCs w:val="32"/>
        </w:rPr>
        <w:t>&lt;/p&gt;&lt;p&gt;&lt;img src="/static-img/tr6k-BCdLYtBuj0l3Lc0pY2aU6gTmN_uvNAf-CiEBvuQklYl-WXLvNptLn-f0v4NuxWydALDgVnfMEomQrC8PiBslon7lpEmFq0RxikBbpDlWNgz-xZQNlaiyOR2TrjzGmF-YqQqH6xzEOyY4D55Vp9pejeAv5i2R-_8Z-pUVtJMRhQROLZDs7T-j-tVvjepu3Mf1jpjvM6mgfenGS_U7A.jpg"&gt;&lt;/p&gt;&lt;p&gt;</w:t>
      </w:r>
      <w:r>
        <w:rPr>
          <w:sz w:val="32"/>
          <w:szCs w:val="32"/>
        </w:rPr>
        <w:t>他笑着站起身，一边走向篮子一边解释：“这季节的确特别适合，我们还做了几次施肥和浇水，以免它们因为缺水而变硬或者生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里，阳光洒在我们的脸上，小草莓随风轻轻摇晃。那时刻，我仿佛回到了那个童年的世界，只不过现在的是成人的味觉享受。友情、自然、美食三者交织在一起，让这个简单的下午变得格外难忘。</w:t>
      </w:r>
      <w:r>
        <w:rPr>
          <w:sz w:val="32"/>
          <w:szCs w:val="32"/>
        </w:rPr>
        <w:t>&lt;/p&gt;&lt;p&gt;&lt;img src="/static-img/Pn6sfSwbTuc0gaf2c-lYvI2aU6gTmN_uvNAf-CiEBvuQklYl-WXLvNptLn-f0v4NuxWydALDgVnfMEomQrC8PiBslon7lpEmFq0RxikBbpDlWNgz-xZQNlaiyOR2TrjzGmF-YqQqH6xzEOyY4D55Vp9pejeAv5i2R-_8Z-pUVtJMRhQROLZDs7T-j-tVvjepu3Mf1jpjvM6mgfenGS_U7A.jpg"&gt;&lt;/p&gt;&lt;p&gt;</w:t>
      </w:r>
      <w:r>
        <w:rPr>
          <w:sz w:val="32"/>
          <w:szCs w:val="32"/>
        </w:rPr>
        <w:t>最后，我们围坐在客厅里，用手捧着刚洗净的小草莓，一人一份，对面的微笑让人放松。他拿了一颗给我试吃，我闭上眼睛，将它放在舌尖上，那股清新的甜感瞬间传遍全身。这不仅是一顿简单的零食，更是一场关于生命、友谊和自然之美的小旅行。在这样的日常中找到快乐，无疑是我这一周中最幸福的事之一。</w:t>
      </w:r>
      <w:r>
        <w:rPr>
          <w:sz w:val="32"/>
          <w:szCs w:val="32"/>
        </w:rPr>
        <w:t>&lt;/p&gt;&lt;p&gt;&lt;a href = "/doc/495148-</w:t>
      </w:r>
      <w:r>
        <w:rPr>
          <w:sz w:val="32"/>
          <w:szCs w:val="32"/>
        </w:rPr>
        <w:t>主题你小草莓真不错我来尝尝</w:t>
      </w:r>
      <w:r>
        <w:rPr>
          <w:sz w:val="32"/>
          <w:szCs w:val="32"/>
        </w:rPr>
        <w:t>.doc" rel="alternate" download="495148-</w:t>
      </w:r>
      <w:r>
        <w:rPr>
          <w:sz w:val="32"/>
          <w:szCs w:val="32"/>
        </w:rPr>
        <w:t>主题你小草莓真不错我来尝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