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光破晓篇终极战役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域苍穹世界里，一个被称为《星辰之光》的神秘传说一直激发着无数勇士的热情。据说，只要能在最深邃的夜空中找到那颗隐藏于云雾间的“破晓之星”，就能获得不朽的力量和永恒的地位。而最新章节中的关键事件——终极战役的序幕，正是所有冒险者梦寐以求的情景。</w:t>
      </w:r>
      <w:r>
        <w:rPr>
          <w:sz w:val="32"/>
          <w:szCs w:val="32"/>
        </w:rPr>
        <w:t>&lt;/p&gt;&lt;p&gt;&lt;img src="/static-img/mi0Yw0jSMYcflujkvm5rxTda3kY0JLisFeYCXQQdeSBi_A9GrbRUm6hPUaG4ovMr.jpg"&gt;&lt;/p&gt;&lt;p&gt;</w:t>
      </w:r>
      <w:r>
        <w:rPr>
          <w:sz w:val="32"/>
          <w:szCs w:val="32"/>
        </w:rPr>
        <w:t>这场战役不仅是为了争夺地盘，也是为了证明谁才是真正掌握了《星辰之光》奥秘的人。在这个过程中，不乏有勇士们通过真实案例来学习和模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情况：智慧与策略</w:t>
      </w:r>
      <w:r>
        <w:rPr>
          <w:sz w:val="32"/>
          <w:szCs w:val="32"/>
        </w:rPr>
        <w:t>&lt;/p&gt;&lt;p&gt;&lt;img src="/static-img/YcIzAMZ-_V_R-mCus38xkjda3kY0JLisFeYCXQQdeSAMMwdv5ZyoePdNmoRmL4l5rCvedzWbZUZ3tICBlCY74BgpomZr7fs1stX1R3ikLrOZlFWNfqe8QIp5lIZ-2VfebQXBfpP9bIaAEeNKVqquO2N2firupzANT8hnNmEncooqthXMdjC5iraCqq19AWbM.jpg"&gt;&lt;/p&gt;&lt;p&gt;</w:t>
      </w:r>
      <w:r>
        <w:rPr>
          <w:sz w:val="32"/>
          <w:szCs w:val="32"/>
        </w:rPr>
        <w:t>一位名叫艾瑞尔的小伙子，他通过观察周围环境，对抗方常用的招式进行分析，并制定出相应对策。他发现敌人喜欢使用“黑暗风暴”，因此他提前准备了“太阳雨”技能，以此来抵消对方强大的攻击力。这一计谋让他成功突破敌人的防线，赢得了许多同伴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情况：团队合作</w:t>
      </w:r>
      <w:r>
        <w:rPr>
          <w:sz w:val="32"/>
          <w:szCs w:val="32"/>
        </w:rPr>
        <w:t>&lt;/p&gt;&lt;p&gt;&lt;img src="/static-img/G_5rBRdHFp_XGLUAsb6iBDda3kY0JLisFeYCXQQdeSAMMwdv5ZyoePdNmoRmL4l5rCvedzWbZUZ3tICBlCY74BgpomZr7fs1stX1R3ikLrOZlFWNfqe8QIp5lIZ-2VfebQXBfpP9bIaAEeNKVqquO2N2firupzANT8hnNmEncooqthXMdjC5iraCqq19AWbM.jpg"&gt;&lt;/p&gt;&lt;p&gt;</w:t>
      </w:r>
      <w:r>
        <w:rPr>
          <w:sz w:val="32"/>
          <w:szCs w:val="32"/>
        </w:rPr>
        <w:t>在一次艰难战斗中，一群英雄团结一致，他们分工协作，用各自擅长的技能互补对方缺陷。他们首先由斧客布莱恩带领，从远处施放火焰弹爆开敌人的阵型，然后由法师艾拉释放冰霜魔法，将残余敌人冻结；而剑客凯文则负责冲锋陷阵，与敌军直接搏斗，最终成功击败了对手。这段经历深刻地体现了一句老话：“百匠共治，则成事更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情况：个人能力提升</w:t>
      </w:r>
      <w:r>
        <w:rPr>
          <w:sz w:val="32"/>
          <w:szCs w:val="32"/>
        </w:rPr>
        <w:t>&lt;/p&gt;&lt;p&gt;&lt;img src="/static-img/MMTkGTXtXQQGZQrSMCfoDTda3kY0JLisFeYCXQQdeSAMMwdv5ZyoePdNmoRmL4l5rCvedzWbZUZ3tICBlCY74BgpomZr7fs1stX1R3ikLrOZlFWNfqe8QIp5lIZ-2VfebQXBfpP9bIaAEeNKVqquO2N2firupzANT8hnNmEncooqthXMdjC5iraCqq19AWbM.jpg"&gt;&lt;/p&gt;&lt;p&gt;</w:t>
      </w:r>
      <w:r>
        <w:rPr>
          <w:sz w:val="32"/>
          <w:szCs w:val="32"/>
        </w:rPr>
        <w:t>有一名年轻女巫，她非常渴望提高自己的魔法实力。她花费大量时间研究如何有效利用《星辰之光》中的各种元素力量。她开始尝试结合不同的元素进行复杂组合，这样做可以创造出更加强大的魔法效果。经过多次失败后，她终于找到了适合自己个性的组合，并将其应用到实际战斗中，结果令她惊喜的是，那些曾经看似不可逾越的障碍，如今变得易如反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，在天域苍穹这个充满幻想和冒险的地方，无论是在智慧、团队还是个人能力上的提升，都能够帮助勇士们克服困难，最终达到目的。在最新章节所描绘出的终极战役序幕，每一个角落都充满期待，因为每一次挑战都是通往传奇道路上的一步。</w:t>
      </w:r>
      <w:r>
        <w:rPr>
          <w:sz w:val="32"/>
          <w:szCs w:val="32"/>
        </w:rPr>
        <w:t>&lt;/p&gt;&lt;p&gt;&lt;img src="/static-img/0mkxi-ICpSBQGg3BgXeNcjda3kY0JLisFeYCXQQdeSAMMwdv5ZyoePdNmoRmL4l5rCvedzWbZUZ3tICBlCY74BgpomZr7fs1stX1R3ikLrOZlFWNfqe8QIp5lIZ-2VfebQXBfpP9bIaAEeNKVqquO2N2firupzANT8hnNmEncooqthXMdjC5iraCqq19AWbM.jpg"&gt;&lt;/p&gt;&lt;p&gt;&lt;a href = "/doc/494930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光破晓篇终极战役的序幕</w:t>
      </w:r>
      <w:r>
        <w:rPr>
          <w:sz w:val="32"/>
          <w:szCs w:val="32"/>
        </w:rPr>
        <w:t>.doc" rel="alternate" download="494930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光破晓篇终极战役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