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如果月亮不抱你夜空的孤独与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果月亮不抱你：夜空的孤独与守护</w:t>
      </w:r>
      <w:r>
        <w:rPr>
          <w:sz w:val="32"/>
          <w:szCs w:val="32"/>
        </w:rPr>
        <w:t>&lt;/p&gt;&lt;p&gt;&lt;img src="/static-img/CYTxVF3iBQ8twiIi-Ogwl-K6fKIjhZpW47H43OKBnYYAmy0zYxzCW25FoYPN4ntu.jpg"&gt;&lt;/p&gt;&lt;p&gt;</w:t>
      </w:r>
      <w:r>
        <w:rPr>
          <w:sz w:val="32"/>
          <w:szCs w:val="32"/>
        </w:rPr>
        <w:t>在一个寂静的夜晚，星光璀璨，月亮仿佛是那一片宁静的海洋中最温柔的船只，它轻轻地漂浮在天际，给予了我们无尽的安慰。如果月亮不抱你，那么这个世界将变得多么孤单和无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老人，他的一生都默默地守候着他心爱的人。直到那个人永远离开了，这位老人才意识到，没有她，他就像是一个失去了方向的小舟，在茫茫大海中飘荡。每当夜幕降临，他就会仰望那轮皎洁的月亮，希望它能听到他的哀求，为他带来一点点慰藉。</w:t>
      </w:r>
      <w:r>
        <w:rPr>
          <w:sz w:val="32"/>
          <w:szCs w:val="32"/>
        </w:rPr>
        <w:t>&lt;/p&gt;&lt;p&gt;&lt;img src="/static-img/wdGk0UxxYGXeJPT-xVjeXOK6fKIjhZpW47H43OKBnYYIQiZsppXJyEVUyGvwjT1nSz6O32_ISuWxhaKTOrqyq7i2GULVsYag0In702raQGrT2KqsfqV6-SgoD1gUubvo.jpg"&gt;&lt;/p&gt;&lt;p&gt;</w:t>
      </w:r>
      <w:r>
        <w:rPr>
          <w:sz w:val="32"/>
          <w:szCs w:val="32"/>
        </w:rPr>
        <w:t>另一方面，有些人的故事则充满了勇气和坚持。在一次突如其来的自然灾害中，一家四口被困于山顶，他们用最后一点力气修建了一座简陋的小屋，以保护自己免受风暴侵袭。当他们终于等到了救援时，他们向上方投射出的灯光，如同对救赎之手的一种感激和祈求，就像是对那个未曾放弃过他们、如同守护者般存在于他们生命中的月亮的一种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没有遇见“自己的”守护者的灵魂来说，“如果月亮不抱你”，这样的世界或许会更加荒凉。但正是在这片广阔而又深邃的情感宇宙里，我们寻找着属于自己的灯塔，无论是生活中的亲情支持还是内心深处不可言说的梦想追求，都是一种抵御黑暗、找到希望所必需的心灵力量。</w:t>
      </w:r>
      <w:r>
        <w:rPr>
          <w:sz w:val="32"/>
          <w:szCs w:val="32"/>
        </w:rPr>
        <w:t>&lt;/p&gt;&lt;p&gt;&lt;img src="/static-img/rW1Aaxel2NrplaW7CJ4Yy-K6fKIjhZpW47H43OKBnYYIQiZsppXJyEVUyGvwjT1nSz6O32_ISuWxhaKTOrqyq7i2GULVsYag0In702raQGrT2KqsfqV6-SgoD1gUubvo.jpg"&gt;&lt;/p&gt;&lt;p&gt;</w:t>
      </w:r>
      <w:r>
        <w:rPr>
          <w:sz w:val="32"/>
          <w:szCs w:val="32"/>
        </w:rPr>
        <w:t>所以，当我们站在繁星点点下，看着那轮圆润而坚定的卫士——我们的太阳系外行星——时，我们要知道，即使在最遥远的地方，也有无数的心灵正在为我们加油，为我们的未来呐喊。而且，不管何时何地，如果你的内心深处藏着愿望，只要抬头仰望，那个永恒之镜——你的内心指南针——总会引领你走向正确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这一刻，不让任何恐惧或怀疑削弱我们的信念，因为即使“如果月亮不抱你”，也有人们相信，那个守护者依然存在，并且始终与你同在。</w:t>
      </w:r>
      <w:r>
        <w:rPr>
          <w:sz w:val="32"/>
          <w:szCs w:val="32"/>
        </w:rPr>
        <w:t>&lt;/p&gt;&lt;p&gt;&lt;img src="/static-img/drV_fO-FoI3b8KCMTuYkG-K6fKIjhZpW47H43OKBnYYIQiZsppXJyEVUyGvwjT1nSz6O32_ISuWxhaKTOrqyq7i2GULVsYag0In702raQGrT2KqsfqV6-SgoD1gUubvo.jpg"&gt;&lt;/p&gt;&lt;p&gt;&lt;a href = "/doc/4948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果月亮不抱你夜空的孤独与守护</w:t>
      </w:r>
      <w:r>
        <w:rPr>
          <w:sz w:val="32"/>
          <w:szCs w:val="32"/>
        </w:rPr>
        <w:t>.doc" rel="alternate" download="49489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如果月亮不抱你夜空的孤独与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