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城市未来的音乐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城市：未来的音乐梦想者</w:t>
      </w:r>
      <w:r>
        <w:rPr>
          <w:sz w:val="32"/>
          <w:szCs w:val="32"/>
        </w:rPr>
        <w:t>&lt;/p&gt;&lt;p&gt;&lt;img src="/static-img/7RTNCL8tfv0vgG5E2q0ANIBMCCuUeHnFAoAoJnqfDZBUq8ZZsp1n2JhmuW1Tx7zS.jpg"&gt;&lt;/p&gt;&lt;p&gt;</w:t>
      </w:r>
      <w:r>
        <w:rPr>
          <w:sz w:val="32"/>
          <w:szCs w:val="32"/>
        </w:rPr>
        <w:t>在繁忙的都市中，总有一些年轻人怀揣着梦想，他们是那些即将成为未来巨星的人。这些年轻人的故事充满了激情、坚持和不懈努力，他们通过自己的才华和毅力，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流行歌手周杰伦的身上看到这一点。曾经，他只是一个在台湾街头演奏吉他的小孩，但他的才华很快就被发现，并迅速成长为一位国际知名的音乐天才。他的一系列创作如《青花瓷》、《告白气球》等，不仅在亚洲地区深受欢迎，也影响了世界各地的乐迷们。</w:t>
      </w:r>
      <w:r>
        <w:rPr>
          <w:sz w:val="32"/>
          <w:szCs w:val="32"/>
        </w:rPr>
        <w:t>&lt;/p&gt;&lt;p&gt;&lt;img src="/static-img/xs_fZqF7s6IW7rlUTqth4YBMCCuUeHnFAoAoJnqfDZDQ0ksYKhsPGLY1vqWw2-VJgZfXJFWzvaGhl1WDX3OCiA.jpg"&gt;&lt;/p&gt;&lt;p&gt;</w:t>
      </w:r>
      <w:r>
        <w:rPr>
          <w:sz w:val="32"/>
          <w:szCs w:val="32"/>
        </w:rPr>
        <w:t>再比如韩国偶像团体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。他们最初是在韩国的一个小城开始的事业，那里的每一次表演都充满了对成功渴望与希望。当他们最终走上舞台，全球性的粉丝群体逐渐形成时，那份初心和梦想便成为了他们成功不可或缺的一部分。在这条道路上，他们没有放弃过自己想要传达给世界的声音，无论是通过音乐还是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星级别的人物，还有许多普通但又有志于音乐发展的人也在努力前行。例如，一些城市里的小学生乐队，每个星期日都会聚集起来练习，从简单的小曲目到复杂的大型合唱，都一步步提升着自己的水平。而一些专业学校毕业生，也会选择留在大城市，用实践来证明自己对艺术领域的热爱和投入。</w:t>
      </w:r>
      <w:r>
        <w:rPr>
          <w:sz w:val="32"/>
          <w:szCs w:val="32"/>
        </w:rPr>
        <w:t>&lt;/p&gt;&lt;p&gt;&lt;img src="/static-img/dPbbQlSENWdXXpvq5v03KYBMCCuUeHnFAoAoJnqfDZDQ0ksYKhsPGLY1vqWw2-VJgZfXJFWzvaGhl1WDX3OCiA.jpg"&gt;&lt;/p&gt;&lt;p&gt;</w:t>
      </w:r>
      <w:r>
        <w:rPr>
          <w:sz w:val="32"/>
          <w:szCs w:val="32"/>
        </w:rPr>
        <w:t>未来巨星们不仅要拥有极高的心智能力，还要具备足够强大的意志力去克服困难。在这个快速变化且竞争激烈的时代，这种精神就是推动人们不断进步、超越自我并最终实现梦想的手臂。在这样的背景下，“未来巨星”这个词汇不再是一个虚幻的地平线，而是每个追求音乐事业的人内心深处燃烧着的情感火焰，它指引着我们向着更美好的未来的方向前进。</w:t>
      </w:r>
      <w:r>
        <w:rPr>
          <w:sz w:val="32"/>
          <w:szCs w:val="32"/>
        </w:rPr>
        <w:t>&lt;/p&gt;&lt;p&gt;&lt;a href = "/doc/494820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城市未来的音乐梦想者</w:t>
      </w:r>
      <w:r>
        <w:rPr>
          <w:sz w:val="32"/>
          <w:szCs w:val="32"/>
        </w:rPr>
        <w:t>.doc" rel="alternate" download="494820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城市未来的音乐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