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中的秘密一个关于暗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爱情被人遗忘，它不以言语为媒，不以眼神交流为证，而是深藏在心底，温柔而坚定。这就是暗恋，它如同一颗沉默的星辰，远离我们的视线，却依然闪烁着光芒。</w:t>
      </w:r>
      <w:r>
        <w:rPr>
          <w:sz w:val="32"/>
          <w:szCs w:val="32"/>
        </w:rPr>
        <w:t>&lt;/p&gt;&lt;p&gt;&lt;img src="/static-img/VlhSoDuX2SA3UTtHThIH9EQ6KYCrj111_JsmKg_6EtI.jpg"&gt;&lt;/p&gt;&lt;p&gt;</w:t>
      </w:r>
      <w:r>
        <w:rPr>
          <w:sz w:val="32"/>
          <w:szCs w:val="32"/>
        </w:rPr>
        <w:t>隐形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者的心中充满了对他人的渴望与期待，但他们往往不能勇敢地表达自己的感情。这种情感就像是一种隐形力量，一旦被发现，便可能让整个世界都变得扭曲。然而，这份力量也正是暗恋存在的意义所在——它让我们知道，在这个复杂的人际关系网络中，还有纯净且真挚的情感可以寻找和珍惜。</w:t>
      </w:r>
      <w:r>
        <w:rPr>
          <w:sz w:val="32"/>
          <w:szCs w:val="32"/>
        </w:rPr>
        <w:t>&lt;/p&gt;&lt;p&gt;&lt;img src="/static-img/kzy_YVCotzsazGd0F-M-pTDYn-d8PplNUIcre7LgWNYF4By-EKox_GxXIMrem7ZsblwR7uDE0fUyT7S276R4Ph7PLDhC2V1l7a9ww1c6Z8w7OKFfISyjmZnoBDG-EpTPaGhAgQ3EsrT6rWvkQsN2xA.jpg"&gt;&lt;/p&gt;&lt;p&gt;</w:t>
      </w:r>
      <w:r>
        <w:rPr>
          <w:sz w:val="32"/>
          <w:szCs w:val="32"/>
        </w:rPr>
        <w:t>无声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明确回应的情况下，暗恋者会不断地给予对方关注和支持。他们不会因为缺乏反馈而放弃，而是在彼此之间构建起一座桥梁，即使这座桥梁看似脆弱、易碎，但却能承载着两人之间最深层次的情感联系。在这一过程中，双方都在无声地承诺，这份承诺既是一种信任，也是一种自我牺牲。</w:t>
      </w:r>
      <w:r>
        <w:rPr>
          <w:sz w:val="32"/>
          <w:szCs w:val="32"/>
        </w:rPr>
        <w:t>&lt;/p&gt;&lt;p&gt;&lt;img src="/static-img/WWD-MqWzzHIQHtuoyhm2NDDYn-d8PplNUIcre7LgWNYF4By-EKox_GxXIMrem7ZsblwR7uDE0fUyT7S276R4Ph7PLDhC2V1l7a9ww1c6Z8w7OKFfISyjmZnoBDG-EpTPaGhAgQ3EsrT6rWvkQsN2xA.jpg"&gt;&lt;/p&gt;&lt;p&gt;</w:t>
      </w:r>
      <w:r>
        <w:rPr>
          <w:sz w:val="32"/>
          <w:szCs w:val="32"/>
        </w:rPr>
        <w:t>静谧的心灵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通常发生于私密的地方，比如夜晚的独处时光或安静的小巷。当一个人沉浸于对另一人深刻的思念时，他们仿佛进入了一片属于自己的心灵空间。在这里，他们可以自由地表达自己的感情，无需担忧外界评价和批评，只要那份感情能够持续，就足够了。</w:t>
      </w:r>
      <w:r>
        <w:rPr>
          <w:sz w:val="32"/>
          <w:szCs w:val="32"/>
        </w:rPr>
        <w:t>&lt;/p&gt;&lt;p&gt;&lt;img src="/static-img/s7grdinJFAFKgZ4VXIQD9TDYn-d8PplNUIcre7LgWNYF4By-EKox_GxXIMrem7ZsblwR7uDE0fUyT7S276R4Ph7PLDhC2V1l7a9ww1c6Z8w7OKFfISyjmZnoBDG-EpTPaGhAgQ3EsrT6rWvkQsN2xA.jpg"&gt;&lt;/p&gt;&lt;p&gt;</w:t>
      </w:r>
      <w:r>
        <w:rPr>
          <w:sz w:val="32"/>
          <w:szCs w:val="32"/>
        </w:rPr>
        <w:t>时间之河中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是一个关键词，在暗恋中尤其显著。人们会耐心等待那个特别的时候，那个完美的话语，或许只需要一个眼神、一句话便能改变一切。但即便如此，他们依旧选择等待，因为每一次想象都是对未来的憧憬，每一次希望都是对现实的一种抗争。而这个过程本身，就是一种生活方式，是一种值得拥有的体验。</w:t>
      </w:r>
      <w:r>
        <w:rPr>
          <w:sz w:val="32"/>
          <w:szCs w:val="32"/>
        </w:rPr>
        <w:t>&lt;/p&gt;&lt;p&gt;&lt;img src="/static-img/7TpYXXHS5meYf9U6-RDxmjDYn-d8PplNUIcre7LgWNYF4By-EKox_GxXIMrem7ZsblwR7uDE0fUyT7S276R4Ph7PLDhC2V1l7a9ww1c6Z8w7OKFfISyjmZnoBDG-EpTPaGhAgQ3EsrT6rWvkQsN2xA.jpg"&gt;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把注意力从大事上转移到日常细节上，你就会发现生活本身就是一场奇迹。那个人偶尔微笑的时候，你感觉到了一丝暖意；或者，他不经意间触碰你的手腕，让你感到一阵电流通过全身。你开始意识到，即使是不被认知到的暗恋，也能给人带来幸福与快乐，这些小确幸汇聚成生命中不可多得的一抹色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爱情探索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并非所有人都会走过，但对于那些走过的人来说，它是一个难忘又宝贵的人生旅程。这段旅程可能伴随着痛苦，也可能伴随着快乐，最终它教会我们如何去珍惜每一次遇见，每一次可能性，以及如何用最简单、最真诚的声音去表达自己真正的心意。</w:t>
      </w:r>
      <w:r>
        <w:rPr>
          <w:sz w:val="32"/>
          <w:szCs w:val="32"/>
        </w:rPr>
        <w:t>&lt;/p&gt;&lt;p&gt;&lt;a href = "/doc/494787-</w:t>
      </w:r>
      <w:r>
        <w:rPr>
          <w:sz w:val="32"/>
          <w:szCs w:val="32"/>
        </w:rPr>
        <w:t>守住心中的秘密一个关于暗恋的故事</w:t>
      </w:r>
      <w:r>
        <w:rPr>
          <w:sz w:val="32"/>
          <w:szCs w:val="32"/>
        </w:rPr>
        <w:t>.doc" rel="alternate" download="494787-</w:t>
      </w:r>
      <w:r>
        <w:rPr>
          <w:sz w:val="32"/>
          <w:szCs w:val="32"/>
        </w:rPr>
        <w:t>守住心中的秘密一个关于暗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