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妈妈的美丽秘密完整高清中文字幕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妈的美丽秘密：完整高清中文字幕视频揭秘</w:t>
      </w:r>
      <w:r>
        <w:rPr>
          <w:sz w:val="32"/>
          <w:szCs w:val="32"/>
        </w:rPr>
        <w:t>&lt;/p&gt;&lt;p&gt;&lt;img src="/static-img/DO7XnmwznjqbxXZORfPsVnzvAceO9sSBrnBll7qZ3iEJo8mWx1ZGSzHccnklOCaD.png"&gt;&lt;/p&gt;&lt;p&gt;</w:t>
      </w:r>
      <w:r>
        <w:rPr>
          <w:sz w:val="32"/>
          <w:szCs w:val="32"/>
        </w:rPr>
        <w:t>在这个快节奏的时代，人们总是追求新鲜感和刺激。对于那些喜欢探索生活各个角落、寻找美好瞬间的人们来说，一部关于“漂亮妈妈中文字幕完整高清视频”的作品，无疑是一份宝贵的礼物。</w:t>
      </w:r>
      <w:r>
        <w:rPr>
          <w:sz w:val="32"/>
          <w:szCs w:val="32"/>
        </w:rPr>
        <w:t>&lt;/p&gt;&lt;p&gt;</w:t>
      </w:r>
      <w:r>
        <w:rPr>
          <w:sz w:val="32"/>
          <w:szCs w:val="32"/>
        </w:rPr>
        <w:t>这部视频不仅仅是一段简单的录像，它承载着对家庭、爱情和生活美学的一种独特理解。在观看这样的内容时，你会发现，不同年龄层次的人都能从中找到共鸣。小孩子可能会被这些温馨母子间的小确幸所吸引；成年人则可能会在其中看到自己母亲曾经或现在展现出的那份淡定与优雅。</w:t>
      </w:r>
      <w:r>
        <w:rPr>
          <w:sz w:val="32"/>
          <w:szCs w:val="32"/>
        </w:rPr>
        <w:t>&lt;/p&gt;&lt;p&gt;&lt;img src="/static-img/9hH5LZDFZwto3yeh4LBtP3zvAceO9sSBrnBll7qZ3iF2N6LBMV5clgcpFDDWMUwc8a0eO7QbaNbCrVGx5oGSKz9sS9Y_3HPFqL9WRLL_PFEdSjOu-YuIe7ZsTbhSMgCFtmb2pz4Xt3wZgAOJsKL-IhWYaFixTs4Jduam6T4cEZE4VB1srloxP7lQHEVyMqlf.jpeg"&gt;&lt;/p&gt;&lt;p&gt;</w:t>
      </w:r>
      <w:r>
        <w:rPr>
          <w:sz w:val="32"/>
          <w:szCs w:val="32"/>
        </w:rPr>
        <w:t>影片中的每一帧都是精心挑选出来的，每一个画面都讲述了一段故事，或许是关于如何化妆、如何穿搭，或许是关于如何照顾家庭，或者更深层次地，是关于如何以一种既真诚又自信的方式去面对世界。这一切，都让我们不得不思考，我们自己的生活中是否也有类似的“秘密”。</w:t>
      </w:r>
      <w:r>
        <w:rPr>
          <w:sz w:val="32"/>
          <w:szCs w:val="32"/>
        </w:rPr>
        <w:t>&lt;/p&gt;&lt;p&gt;</w:t>
      </w:r>
      <w:r>
        <w:rPr>
          <w:sz w:val="32"/>
          <w:szCs w:val="32"/>
        </w:rPr>
        <w:t>通过观看这部《漂亮妈妈》系列中的中文字幕完整高清视频，你将有机会深入了解到一个普通家庭背后的故事，以及那个女人的内心世界。你将看到她早晨醒来时满脸疲惫，但随着时间推移，她逐渐变得光彩夺目；你将听到她的笑声，那笑声仿佛能够抚慰所有人的心灵。</w:t>
      </w:r>
      <w:r>
        <w:rPr>
          <w:sz w:val="32"/>
          <w:szCs w:val="32"/>
        </w:rPr>
        <w:t>&lt;/p&gt;&lt;p&gt;&lt;img src="/static-img/JXDifh8lTpUZO8Dc7bd493zvAceO9sSBrnBll7qZ3iF2N6LBMV5clgcpFDDWMUwc8a0eO7QbaNbCrVGx5oGSKz9sS9Y_3HPFqL9WRLL_PFEdSjOu-YuIe7ZsTbhSMgCFtmb2pz4Xt3wZgAOJsKL-IhWYaFixTs4Jduam6T4cEZE4VB1srloxP7lQHEVyMqlf.png"&gt;&lt;/p&gt;&lt;p&gt;</w:t>
      </w:r>
      <w:r>
        <w:rPr>
          <w:sz w:val="32"/>
          <w:szCs w:val="32"/>
        </w:rPr>
        <w:t>在这个过程中，你也许会开始反思自己的生活，想象一下如果你的母亲，也能如此完美地展示出她最闪耀的一面。你也许会开始尝试一些新的东西，比如说学会一点点化妆技巧，或是在家里布置一些装饰品，让家园更加温馨舒适。</w:t>
      </w:r>
      <w:r>
        <w:rPr>
          <w:sz w:val="32"/>
          <w:szCs w:val="32"/>
        </w:rPr>
        <w:t>&lt;/p&gt;&lt;p&gt;</w:t>
      </w:r>
      <w:r>
        <w:rPr>
          <w:sz w:val="32"/>
          <w:szCs w:val="32"/>
        </w:rPr>
        <w:t>最后，当你结束了这场视觉盛宴时，你的心里一定充满了感动和启发。因为，在那个无言但充满力量的地方，那个女人的微笑，就像是一个永恒不变的地标，让我们知道，无论何时何地，只要保持纯真的眼神和真挚的情感，这世上就没有什么是不可能做到的。</w:t>
      </w:r>
      <w:r>
        <w:rPr>
          <w:sz w:val="32"/>
          <w:szCs w:val="32"/>
        </w:rPr>
        <w:t>&lt;/p&gt;&lt;p&gt;&lt;img src="/static-img/RxPJbRzjz7iMgap-HGRjzHzvAceO9sSBrnBll7qZ3iF2N6LBMV5clgcpFDDWMUwc8a0eO7QbaNbCrVGx5oGSKz9sS9Y_3HPFqL9WRLL_PFEdSjOu-YuIe7ZsTbhSMgCFtmb2pz4Xt3wZgAOJsKL-IhWYaFixTs4Jduam6T4cEZE4VB1srloxP7lQHEVyMqlf.png"&gt;&lt;/p&gt;&lt;p&gt;&lt;a href = "/doc/494739-</w:t>
      </w:r>
      <w:r>
        <w:rPr>
          <w:sz w:val="32"/>
          <w:szCs w:val="32"/>
        </w:rPr>
        <w:t>主题我妈妈的美丽秘密完整高清中文字幕视频揭秘</w:t>
      </w:r>
      <w:r>
        <w:rPr>
          <w:sz w:val="32"/>
          <w:szCs w:val="32"/>
        </w:rPr>
        <w:t>.doc" rel="alternate" download="494739-</w:t>
      </w:r>
      <w:r>
        <w:rPr>
          <w:sz w:val="32"/>
          <w:szCs w:val="32"/>
        </w:rPr>
        <w:t>主题我妈妈的美丽秘密完整高清中文字幕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