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真漂亮</w:t>
      </w:r>
      <w:r>
        <w:rPr>
          <w:sz w:val="48"/>
          <w:szCs w:val="48"/>
        </w:rPr>
        <w:t>5</w:t>
      </w:r>
      <w:r>
        <w:rPr>
          <w:sz w:val="48"/>
          <w:szCs w:val="48"/>
        </w:rPr>
        <w:t>电视剧美丽家族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姐姐真漂亮</w:t>
      </w:r>
      <w:r>
        <w:rPr>
          <w:sz w:val="32"/>
          <w:szCs w:val="32"/>
        </w:rPr>
        <w:t>5</w:t>
      </w:r>
      <w:r>
        <w:rPr>
          <w:sz w:val="32"/>
          <w:szCs w:val="32"/>
        </w:rPr>
        <w:t>电视剧成为了家喻户晓的名词？</w:t>
      </w:r>
      <w:r>
        <w:rPr>
          <w:sz w:val="32"/>
          <w:szCs w:val="32"/>
        </w:rPr>
        <w:t>&lt;/p&gt;&lt;p&gt;&lt;img src="/static-img/b2hOPYZUjXKy-XZiMqfg2lPP58Z5Mpplp0KbVXC6fJJjctVmYj3Zdi3c4_WQdl-l.jpg"&gt;&lt;/p&gt;&lt;p&gt;</w:t>
      </w:r>
      <w:r>
        <w:rPr>
          <w:sz w:val="32"/>
          <w:szCs w:val="32"/>
        </w:rPr>
        <w:t>在这个快节奏、信息爆炸的时代，人们对娱乐内容的需求日益增长。随着网络平台的发展，各种类型的电视剧如雨后春笋般涌现，而“姐姐真漂亮</w:t>
      </w:r>
      <w:r>
        <w:rPr>
          <w:sz w:val="32"/>
          <w:szCs w:val="32"/>
        </w:rPr>
        <w:t>5”</w:t>
      </w:r>
      <w:r>
        <w:rPr>
          <w:sz w:val="32"/>
          <w:szCs w:val="32"/>
        </w:rPr>
        <w:t>这部电视剧则是其中的一颗璀璨明珠，它以其独特的情感表达和深刻的人物塑造，不仅赢得了观众的心，更成为了一种文化现象。</w:t>
      </w:r>
      <w:r>
        <w:rPr>
          <w:sz w:val="32"/>
          <w:szCs w:val="32"/>
        </w:rPr>
        <w:t>&lt;/p&gt;&lt;p&gt;</w:t>
      </w:r>
      <w:r>
        <w:rPr>
          <w:sz w:val="32"/>
          <w:szCs w:val="32"/>
        </w:rPr>
        <w:t>《姐姐真漂亮</w:t>
      </w:r>
      <w:r>
        <w:rPr>
          <w:sz w:val="32"/>
          <w:szCs w:val="32"/>
        </w:rPr>
        <w:t>5</w:t>
      </w:r>
      <w:r>
        <w:rPr>
          <w:sz w:val="32"/>
          <w:szCs w:val="32"/>
        </w:rPr>
        <w:t>》讲述的是一个家庭多代人生态度与价值观念碰撞与融合的小说改编作品。在这个故事中，我们看到了五个不同背景、性格各异却又相互依存的女性形象，她们分别代表了不同的时代风貌和社会角色。每个人物都有自己独立完整的人生轨迹，同时又紧密地联系在一起，共同构成了一个复杂而丰富的人际关系网。</w:t>
      </w:r>
      <w:r>
        <w:rPr>
          <w:sz w:val="32"/>
          <w:szCs w:val="32"/>
        </w:rPr>
        <w:t>&lt;/p&gt;&lt;p&gt;&lt;img src="/static-img/EI1HGBK6oua61vEM_Sk2EVPP58Z5Mpplp0KbVXC6fJLcdwJaAkJVwTexHsTce_mRbv0JKX5K12aaStEa-8MEm8_uVEfmKCwr-QwE0dVv5SbLAsOUal42Me2P9usa0W58iuSwKOIkVCrdzuIQFn5NMBxVMiBiMPTKY89ftN6Yzlc9WKKpBV_eZg5l9CZFq3IT.jpg"&gt;&lt;/p&gt;&lt;p&gt;</w:t>
      </w:r>
      <w:r>
        <w:rPr>
          <w:sz w:val="32"/>
          <w:szCs w:val="32"/>
        </w:rPr>
        <w:t>通过这些人物之间错综复杂的情感纠葛，我们可以看到一系列关于亲情、友情以及爱情等基本人际关系的问题。这部作品巧妙地将现代都市生活中的各种矛盾冲突展现在屏幕上，让观众在观看过程中能够体会到无论是在哪个年代，这些基本人文关怀都是不变的。</w:t>
      </w:r>
      <w:r>
        <w:rPr>
          <w:sz w:val="32"/>
          <w:szCs w:val="32"/>
        </w:rPr>
        <w:t>&lt;/p&gt;&lt;p&gt;sisters are not only the embodiment of beauty, but also the symbol of strength and wisdom. They carry their own burdens, face their own challenges, and make their own choices. Each sister has her own unique charm and story to tell. Through them, we can see a microcosm of society&amp;#39;s development and changes.&lt;/p&gt;&lt;p&gt;&lt;img src="/static-img/J3pcIZVWEH5yWk8ggZbQ9lPP58Z5Mpplp0KbVXC6fJLcdwJaAkJVwTexHsTce_mRbv0JKX5K12aaStEa-8MEm8_uVEfmKCwr-QwE0dVv5SbLAsOUal42Me2P9usa0W58iuSwKOIkVCrdzuIQFn5NMBxVMiBiMPTKY89ftN6Yzlc9WKKpBV_eZg5l9CZFq3IT.jpeg"&gt;&lt;/p&gt;&lt;p&gt;The TV series also explores various themes such as family values, social responsibility, and personal growth. It encourages viewers to reflect on their own values and beliefs in the face of changing times. The show&amp;#39;s ability to resonate with audiences across different age groups is a testament to its timeless appeal.&lt;/p&gt;&lt;p&gt;As a cultural phenomenon, &amp;#34;sisterhood&amp;#34; becomes an important theme in our modern society. The relationships between sisters are often complex yet beautiful, reflecting the intricate web of human connections that bind us together. In this sense,&amp;#34; sisterly love&amp;#34; transcends generations and borders.&lt;/p&gt;&lt;p&gt;&lt;img src="/static-img/MZUvsOvpJhixK-cBVSv2ElPP58Z5Mpplp0KbVXC6fJLcdwJaAkJVwTexHsTce_mRbv0JKX5K12aaStEa-8MEm8_uVEfmKCwr-QwE0dVv5SbLAsOUal42Me2P9usa0W58iuSwKOIkVCrdzuIQFn5NMBxVMiBiMPTKY89ftN6Yzlc9WKKpBV_eZg5l9CZFq3IT.jpeg"&gt;&lt;/p&gt;&lt;p&gt;In conclusion,&amp;#34; Sister Beautiful 5&amp;#34; is more than just a TV drama - it&amp;#39;s a mirror held up against our society today; it&amp;#39;s an exploration into what makes us human; it&amp;#39;s an ode to the power of love within families; it&amp;#39;s an invitation for reflection on our shared humanity.&amp;#34;&lt;/p&gt;&lt;p&gt;&lt;a href = "/doc/494269-</w:t>
      </w:r>
      <w:r>
        <w:rPr>
          <w:sz w:val="32"/>
          <w:szCs w:val="32"/>
        </w:rPr>
        <w:t>姐姐真漂亮</w:t>
      </w:r>
      <w:r>
        <w:rPr>
          <w:sz w:val="32"/>
          <w:szCs w:val="32"/>
        </w:rPr>
        <w:t>5</w:t>
      </w:r>
      <w:r>
        <w:rPr>
          <w:sz w:val="32"/>
          <w:szCs w:val="32"/>
        </w:rPr>
        <w:t>电视剧美丽家族的故事</w:t>
      </w:r>
      <w:r>
        <w:rPr>
          <w:sz w:val="32"/>
          <w:szCs w:val="32"/>
        </w:rPr>
        <w:t>.doc" rel="alternate" download="494269-</w:t>
      </w:r>
      <w:r>
        <w:rPr>
          <w:sz w:val="32"/>
          <w:szCs w:val="32"/>
        </w:rPr>
        <w:t>姐姐真漂亮</w:t>
      </w:r>
      <w:r>
        <w:rPr>
          <w:sz w:val="32"/>
          <w:szCs w:val="32"/>
        </w:rPr>
        <w:t>5</w:t>
      </w:r>
      <w:r>
        <w:rPr>
          <w:sz w:val="32"/>
          <w:szCs w:val="32"/>
        </w:rPr>
        <w:t>电视剧美丽家族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