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们的故事再续幸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故事里，有一个时刻，特别的时刻，是我们生命中最珍贵的瞬间。那是爱情的证明，那是信任和承诺的誓言。记得那天，我对你说：“爱你是最好的时光。”但我没有意识到，这不过是一个开始。</w:t>
      </w:r>
      <w:r>
        <w:rPr>
          <w:sz w:val="32"/>
          <w:szCs w:val="32"/>
        </w:rPr>
        <w:t>&lt;/p&gt;&lt;p&gt;&lt;img src="/static-img/IZCqnDnr9rglgNTGNRtOJIBMCCuUeHnFAoAoJnqfDZBUq8ZZsp1n2JhmuW1Tx7zS.jpg"&gt;&lt;/p&gt;&lt;p&gt;</w:t>
      </w:r>
      <w:r>
        <w:rPr>
          <w:sz w:val="32"/>
          <w:szCs w:val="32"/>
        </w:rPr>
        <w:t>时间就像河流一样，不断地流淌着，它带走了过去，但也为未来铺平了道路。在这条路上，我们一起经历了风雨，也见证了阳光。每当夜幕降临，每当心中涌动着感激和爱意，我们都会回望那些日子，那些小时，那些分钟——它们构成了我们共同生活中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想起“爱你是最好的时光”，我的心又被温柔地抚慰。我意识到，在这个世界上，没有什么比与你共度每一分每一秒更重要。你是我所有幸福的源泉，你是我永恒不变的心灵港湾。我愿意在任何时候，任何地点，与你一起创造新的美好记忆，让这些瞬间成为我们生活中的点滴瑰宝。</w:t>
      </w:r>
      <w:r>
        <w:rPr>
          <w:sz w:val="32"/>
          <w:szCs w:val="32"/>
        </w:rPr>
        <w:t>&lt;/p&gt;&lt;p&gt;&lt;img src="/static-img/pPlW3X0NQ5PRsxgETfOYtIBMCCuUeHnFAoAoJnqfDZDQ0ksYKhsPGLY1vqWw2-VJgZfXJFWzvaGhl1WDX3OCiA.jpg"&gt;&lt;/p&gt;&lt;p&gt;</w:t>
      </w:r>
      <w:r>
        <w:rPr>
          <w:sz w:val="32"/>
          <w:szCs w:val="32"/>
        </w:rPr>
        <w:t>因此，我再次告诉自己，以及告诉全世界：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是因为，只有真挚的情感才能让人感觉到生命的意义。这是一段旅程，一段关于如何用眼泪、微笑和汗水来丰富彼此生活的一场漫长而精彩卓越的人生游戏。而且，我知道，无论何种风暴，都无法摧毁我们之间坚不可摧的心链，因为它由无数个“最好的时光”所铸成。</w:t>
      </w:r>
      <w:r>
        <w:rPr>
          <w:sz w:val="32"/>
          <w:szCs w:val="32"/>
        </w:rPr>
        <w:t>&lt;/p&gt;&lt;p&gt;&lt;a href = "/doc/49425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们的故事再续幸福篇</w:t>
      </w:r>
      <w:r>
        <w:rPr>
          <w:sz w:val="32"/>
          <w:szCs w:val="32"/>
        </w:rPr>
        <w:t>.doc" rel="alternate" download="494251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们的故事再续幸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