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笔下生花憋着做的写作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笔下生花：憋着做的写作艺术</w:t>
      </w:r>
      <w:r>
        <w:rPr>
          <w:sz w:val="32"/>
          <w:szCs w:val="32"/>
        </w:rPr>
        <w:t>&lt;/p&gt;&lt;p&gt;&lt;img src="/static-img/z6GpLCYi9abiLWOpDWwqj23bSVMGPSTG1EOfC8iBA8iifDDmPirz3bn_KmMUrIuW.png"&gt;&lt;/p&gt;&lt;p&gt;</w:t>
      </w:r>
      <w:r>
        <w:rPr>
          <w:sz w:val="32"/>
          <w:szCs w:val="32"/>
        </w:rPr>
        <w:t>在这个快节奏的时代，人们常常被各种信息和任务淹没，压力山大。对于那些追求写作梦想的人来说，不仅要有坚定的信念，还要学会如何在繁忙中找到时间和空间来“憋着做”。这不仅是对自己能力的一种考验，也是一种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明白“憋着做”并不是一种苦行，而是一种战略。它意味着在日常生活中，无论多忙，都能将写作作为一种习惯融入其中。这就需要我们灵活运用时间管理技巧，比如利用通勤、等待或闲暇时光进行思考或打字。</w:t>
      </w:r>
      <w:r>
        <w:rPr>
          <w:sz w:val="32"/>
          <w:szCs w:val="32"/>
        </w:rPr>
        <w:t>&lt;/p&gt;&lt;p&gt;&lt;img src="/static-img/mDaHzhrI1yh3YkvPf7lW_G3bSVMGPSTG1EOfC8iBA8hjX1Mr11SqMuioH5VgYbIYXuxozTd0C2hKosVzltMd8AybVYEiGMrdqEk64cdYsI9vb_u2LJsmYeBZIpWvXd-22NlFg8wk9lP3A7-dh0-vpA62CZLWE2PhyUK0nXeafppsesMKT7UAiMsQ6jKKQIpsajr7eCAwNbtLWJmmtEzhjw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的实践者往往能够从生活中的小事中汲取灵感。比如，有人喜欢记录自己的日记，或是在工作间隙快速记录一些灵感点子，这些都是“憋着做”的体现。著名作家卡夫卡曾经说过：“我并不总是处于创作状态，但我总是在寻找创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有效的组织也是关键。在紧张繁忙的情况下，我们可以使用专门的应用程序或者工具来帮助我们更好地管理内容，如</w:t>
      </w:r>
      <w:r>
        <w:rPr>
          <w:sz w:val="32"/>
          <w:szCs w:val="32"/>
        </w:rPr>
        <w:t>MindMeister</w:t>
      </w:r>
      <w:r>
        <w:rPr>
          <w:sz w:val="32"/>
          <w:szCs w:val="32"/>
        </w:rPr>
        <w:t>用于构思故事结构，</w:t>
      </w:r>
      <w:r>
        <w:rPr>
          <w:sz w:val="32"/>
          <w:szCs w:val="32"/>
        </w:rPr>
        <w:t>Evernote</w:t>
      </w:r>
      <w:r>
        <w:rPr>
          <w:sz w:val="32"/>
          <w:szCs w:val="32"/>
        </w:rPr>
        <w:t>用于整理笔记等。而且，当你有空的时候，可以将这些零散的想法整合成一篇完整的文章。</w:t>
      </w:r>
      <w:r>
        <w:rPr>
          <w:sz w:val="32"/>
          <w:szCs w:val="32"/>
        </w:rPr>
        <w:t>&lt;/p&gt;&lt;p&gt;&lt;img src="/static-img/Dh8ZMEqhuoOwDrX6TuAUbW3bSVMGPSTG1EOfC8iBA8hjX1Mr11SqMuioH5VgYbIYXuxozTd0C2hKosVzltMd8AybVYEiGMrdqEk64cdYsI9vb_u2LJsmYeBZIpWvXd-22NlFg8wk9lP3A7-dh0-vpA62CZLWE2PhyUK0nXeafppsesMKT7UAiMsQ6jKKQIpsajr7eCAwNbtLWJmmtEzhjw.jpg"&gt;&lt;/p&gt;&lt;p&gt;</w:t>
      </w:r>
      <w:r>
        <w:rPr>
          <w:sz w:val="32"/>
          <w:szCs w:val="32"/>
        </w:rPr>
        <w:t xml:space="preserve">最后，不断练习和反馈也是不可忽视的一环。“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并不意味着每次都能产生高质量作品，但通过不断尝试和改进，你会发现自己的风格逐渐形成，并且越来越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美丽新世界》一书中，艾萨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西莫夫虽然因为战争而面临严重困境，但是他依然坚持了他的科学幻想小说写作，对于他来说，“憋着做”就是一种心态上的胜利。他证明了即使在最艰难的情况下，只要保持热情和毅力，就能创造出令人瞩目的作品。</w:t>
      </w:r>
      <w:r>
        <w:rPr>
          <w:sz w:val="32"/>
          <w:szCs w:val="32"/>
        </w:rPr>
        <w:t>&lt;/p&gt;&lt;p&gt;&lt;img src="/static-img/nrp-nHkWIkIG_Yt9Q_xj9G3bSVMGPSTG1EOfC8iBA8hjX1Mr11SqMuioH5VgYbIYXuxozTd0C2hKosVzltMd8AybVYEiGMrdqEk64cdYsI9vb_u2LJsmYeBZIpWvXd-22NlFg8wk9lP3A7-dh0-vpA62CZLWE2PhyUK0nXeafppsesMKT7UAiMsQ6jKKQIpsajr7eCAwNbtLWJmmtEzhjw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不仅是一个简单的口号，它代表了一种精神，一种对文字力量深刻理解与尊重，以及一个人的执念与勇气。如果你也想要成为那种无论何时何地都能“抱定决心，以笔为剑”的人物，那么现在就开始你的旅程吧！</w:t>
      </w:r>
      <w:r>
        <w:rPr>
          <w:sz w:val="32"/>
          <w:szCs w:val="32"/>
        </w:rPr>
        <w:t>&lt;/p&gt;&lt;p&gt;&lt;a href = "/doc/49414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笔下生花憋着做的写作艺术</w:t>
      </w:r>
      <w:r>
        <w:rPr>
          <w:sz w:val="32"/>
          <w:szCs w:val="32"/>
        </w:rPr>
        <w:t>.doc" rel="alternate" download="49414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笔下生花憋着做的写作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