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射一面膜上边一面膜下边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保护的皮肤祛老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保护的皮肤祛老秘诀</w:t>
      </w:r>
      <w:r>
        <w:rPr>
          <w:sz w:val="32"/>
          <w:szCs w:val="32"/>
        </w:rPr>
        <w:t>&lt;/p&gt;&lt;p&gt;&lt;img src="/static-img/whkrq7pxxIE_hzJTH_7iDIBMCCuUeHnFAoAoJnqfDZBUq8ZZsp1n2JhmuW1Tx7zS.jpg"&gt;&lt;/p&gt;&lt;p&gt;</w:t>
      </w:r>
      <w:r>
        <w:rPr>
          <w:sz w:val="32"/>
          <w:szCs w:val="32"/>
        </w:rPr>
        <w:t>在日常护肤中，选择合适的面膜对于提升皮肤质地至关重要。近年来，一种叫做“内射一面膜上边一面膜下边”的特殊技术逐渐受到消费者的喜爱。这是一种将两层不同功能的面膜叠加使用的方法，让每一次使用都能达到双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术简单易行，用户只需在普通的一层面膜外涂抹一层透明胶或者水性凝胶，使之成型，然后再应用第一层面的养分丰富、保湿力强或清洁干净但不刺激的一般化妆品。待第一层干燥后，再轻轻撕开第二层，展现出另一番不同的功效。</w:t>
      </w:r>
      <w:r>
        <w:rPr>
          <w:sz w:val="32"/>
          <w:szCs w:val="32"/>
        </w:rPr>
        <w:t>&lt;/p&gt;&lt;p&gt;&lt;img src="/static-img/NrCEw_ZgTx0of-d2UEphJoBMCCuUeHnFAoAoJnqfDZDQ0ksYKhsPGLY1vqWw2-VJgZfXJFWzvaGhl1WDX3OCi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抗衰老与保湿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一直在寻找能够解决她的肌肤问题——脸部细纹和缺水感。她尝试了多种抗衰老产品，但效果平平无奇。一天，她偶然间了解到了“内射一面膜上边一面膜下边”的技巧。她决定尝试，将含有高浓度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的抗衰老精华作为第一层，用以深入毛孔中的细胞；而第二层则是透明质酸充分滋润型保湿面的敷料。在这次尝试之后，她发现自己的肌肤变得更加紧致且持水能力大增，细纹也显著减少。</w:t>
      </w:r>
      <w:r>
        <w:rPr>
          <w:sz w:val="32"/>
          <w:szCs w:val="32"/>
        </w:rPr>
        <w:t>&lt;/p&gt;&lt;p&gt;&lt;img src="/static-img/IPKw7xan1IKmt9a2K_4z-YBMCCuUeHnFAoAoJnqfDZDQ0ksYKhsPGLY1vqWw2-VJgZfXJFWzvaGhl1WDX3OCi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深度清洁与提亮同时进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经常对付油脂过剩的问题。他通常会用一种具有去角质作用的小棉球先去除额外油脂，然后再涂抹一种带有亮泽成分的精华液。但他最近听说了这个新技术，他开始尝试将这些步骤融为一体。首先，他在脸上涂了一些含有微小磨砂颗粒的小棉球，这样就可以有效去除死皮细胞；随后，他覆盖了一款带有光滑剂、蛋白质等活性成分的小棉布，这样既能提亮肌肤又保持其弹性。此法让他的肌肤看起来更加健康且光彩照人，同时控制好油脂过剩的问题。</w:t>
      </w:r>
      <w:r>
        <w:rPr>
          <w:sz w:val="32"/>
          <w:szCs w:val="32"/>
        </w:rPr>
        <w:t>&lt;/p&gt;&lt;p&gt;&lt;img src="/static-img/FfdTEyRUKr_oF9w2XGsIuIBMCCuUeHnFAoAoJnqfDZDQ0ksYKhsPGLY1vqWw2-VJgZfXJFWzvaGhl1WDX3OCiA.jpg"&gt;&lt;/p&gt;&lt;p&gt;</w:t>
      </w:r>
      <w:r>
        <w:rPr>
          <w:sz w:val="32"/>
          <w:szCs w:val="32"/>
        </w:rPr>
        <w:t>通过这样的双重保护，我们不仅可以更有效地解决各自个人的皮肤问题，还能够享受一次完全不同的护理体验。而这一切，都源于那一个简单却极具创意的人工智能发明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内射一面膜上边一面膜下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494130-</w:t>
      </w:r>
      <w:r>
        <w:rPr>
          <w:sz w:val="32"/>
          <w:szCs w:val="32"/>
        </w:rPr>
        <w:t>内射一面膜上边一面膜下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保护的皮肤祛老秘诀</w:t>
      </w:r>
      <w:r>
        <w:rPr>
          <w:sz w:val="32"/>
          <w:szCs w:val="32"/>
        </w:rPr>
        <w:t>.doc" rel="alternate" download="494130-</w:t>
      </w:r>
      <w:r>
        <w:rPr>
          <w:sz w:val="32"/>
          <w:szCs w:val="32"/>
        </w:rPr>
        <w:t>内射一面膜上边一面膜下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保护的皮肤祛老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