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：探秘古风奇幻冒险</w:t>
      </w:r>
      <w:r>
        <w:rPr>
          <w:sz w:val="32"/>
          <w:szCs w:val="32"/>
        </w:rPr>
        <w:t>&lt;/p&gt;&lt;p&gt;&lt;img src="/static-img/NRcMr-zwrj-ZMNFx3hh-JB-e7Q5BNBsO0ZYjHcpPbqw.jpg"&gt;&lt;/p&gt;&lt;p&gt;</w:t>
      </w:r>
      <w:r>
        <w:rPr>
          <w:sz w:val="32"/>
          <w:szCs w:val="32"/>
        </w:rPr>
        <w:t>什么是姜可林慕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魔法的世界里，姜可林慕以其独特的笔触和深邃的情感，为读者带来了一个又一个令人沉醉的故事。他的作品，如同一杯温柔的茶水，在你的心田中轻轻泛起涟漪，让人不禁想要更多地了解他所创造出的这片土地及其居民。</w:t>
      </w:r>
      <w:r>
        <w:rPr>
          <w:sz w:val="32"/>
          <w:szCs w:val="32"/>
        </w:rPr>
        <w:t>&lt;/p&gt;&lt;p&gt;&lt;img src="/static-img/xTgi4w9eyu0doKaePCuArVc2inIllijSfXOLBJsVChCaA2TgErQfcEoSCSujFKQo6gtTlXiU13hvIyOIdUrQIVCHrvxNp7eLSYaKQapQAHQWeBE8lmSBAC3QMlV9bO2EHC98kO88HNIN0hl1cHSAixMGRbaF1O23ciI3Bky-fKE.jpg"&gt;&lt;/p&gt;&lt;p&gt;</w:t>
      </w:r>
      <w:r>
        <w:rPr>
          <w:sz w:val="32"/>
          <w:szCs w:val="32"/>
        </w:rPr>
        <w:t>如何开始阅读姜可林慕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那些能够提供免费阅读服务的地方。这可能是一些文学网站或者社交媒体平台上的书友群。在那里，你可以找到各种类型的小说，其中包括了姜可林慕的一些作品。你可以通过搜索引擎来查找这些资源，也可以询问一些书迷社区，他们通常会分享最新和最好的阅读链接。</w:t>
      </w:r>
      <w:r>
        <w:rPr>
          <w:sz w:val="32"/>
          <w:szCs w:val="32"/>
        </w:rPr>
        <w:t>&lt;/p&gt;&lt;p&gt;&lt;img src="/static-img/8IGo7d9iudqCvi4wU-eUXVc2inIllijSfXOLBJsVChCaA2TgErQfcEoSCSujFKQo6gtTlXiU13hvIyOIdUrQIVCHrvxNp7eLSYaKQapQAHQWeBE8lmSBAC3QMlV9bO2EHC98kO88HNIN0hl1cHSAixMGRbaF1O23ciI3Bky-fKE.jpg"&gt;&lt;/p&gt;&lt;p&gt;</w:t>
      </w:r>
      <w:r>
        <w:rPr>
          <w:sz w:val="32"/>
          <w:szCs w:val="32"/>
        </w:rPr>
        <w:t>为什么选择《古风奇幻冒险》作为我们的主角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风奇幻冒险》是姜可林慕的一部代表作，它融合了传统文化与现代想象力，讲述了一位年轻巫师如何在一个充满魔力的世界中寻找自己的位置。这部小说通过其精湛的语言和丰富的地理环境描绘，使得读者仿佛置身其中，与主人公一起经历每一次惊心动魄的挑战。</w:t>
      </w:r>
      <w:r>
        <w:rPr>
          <w:sz w:val="32"/>
          <w:szCs w:val="32"/>
        </w:rPr>
        <w:t>&lt;/p&gt;&lt;p&gt;&lt;img src="/static-img/Y52LO-e4PKc5wJKWZKPms1c2inIllijSfXOLBJsVChCaA2TgErQfcEoSCSujFKQo6gtTlXiU13hvIyOIdUrQIVCHrvxNp7eLSYaKQapQAHQWeBE8lmSBAC3QMlV9bO2EHC98kO88HNIN0hl1cHSAixMGRbaF1O23ciI3Bky-fKE.jpg"&gt;&lt;/p&gt;&lt;p&gt;</w:t>
      </w:r>
      <w:r>
        <w:rPr>
          <w:sz w:val="32"/>
          <w:szCs w:val="32"/>
        </w:rPr>
        <w:t>小说中的主要角色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古风奇幻冒险》中，最重要的人物之一便是男主角——艾尔文，他是一个天赋异能、但性格内向且孤僻的小镇巫师。随着故事发展，他遇到了许多不同的伙伴，比如聪明勇敢的女侠艾莉娅，以及神秘而强大的老巫士阿尔法。他们共同面对着邪恶势力的威胁，并试图拯救他们所爱之人的世界。</w:t>
      </w:r>
      <w:r>
        <w:rPr>
          <w:sz w:val="32"/>
          <w:szCs w:val="32"/>
        </w:rPr>
        <w:t>&lt;/p&gt;&lt;p&gt;&lt;img src="/static-img/G9nPJzrWQDjIyhr8lEHK11c2inIllijSfXOLBJsVChCaA2TgErQfcEoSCSujFKQo6gtTlXiU13hvIyOIdUrQIVCHrvxNp7eLSYaKQapQAHQWeBE8lmSBAC3QMlV9bO2EHC98kO88HNIN0hl1cHSAixMGRbaF1O23ciI3Bky-fKE.jpg"&gt;&lt;/p&gt;&lt;p&gt;</w:t>
      </w:r>
      <w:r>
        <w:rPr>
          <w:sz w:val="32"/>
          <w:szCs w:val="32"/>
        </w:rPr>
        <w:t>故事背景有什么特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的大部分情节发生在一个名为“埃尔达”的大陆上，这个大陆由多个国家组成，每个国家都有自己独特的历史、文化和魔法系统。作者巧妙地将不同种族、宗教以及政治体系编织成复杂而又生动的地理结构，使得整个故事情节既真实又充满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，值不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部完美的小说来说，结局总是一个令人难忘的话题。而对于《古风奇幻冒险》，它以一种既开启新篇章，又给予读者足够的心灵安抚方式结束。这使得无论你喜好何种类型，都能够从中找到属于自己的答案。如果你喜欢探索未知、追求梦想，那么这个结局绝对不会让你失望，而是在故事即将结束时，却又激发起新的希望与期待。</w:t>
      </w:r>
      <w:r>
        <w:rPr>
          <w:sz w:val="32"/>
          <w:szCs w:val="32"/>
        </w:rPr>
        <w:t>&lt;/p&gt;&lt;p&gt;&lt;a href = "/doc/493817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古风奇幻冒险</w:t>
      </w:r>
      <w:r>
        <w:rPr>
          <w:sz w:val="32"/>
          <w:szCs w:val="32"/>
        </w:rPr>
        <w:t>.doc" rel="alternate" download="493817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