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凡界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拥有了跨越星系的能力，他们建立了一个名为“完美世界”的虚拟现实。这个世界不仅仅是一个游戏，它是人们逃避现实、追求完美生活的终极天堂。</w:t>
      </w:r>
      <w:r>
        <w:rPr>
          <w:sz w:val="32"/>
          <w:szCs w:val="32"/>
        </w:rPr>
        <w:t>&lt;/p&gt;&lt;p&gt;&lt;img src="/static-img/FJZRelv5Ro4e38Q5vRqITEVIsXYvV4aa3-8mv5xwhMw.jpg"&gt;&lt;/p&gt;&lt;p&gt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一场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完美世界中，每个人都可以实现自己的梦想，无论是成为宇宙最强的人物，还是拥有一切财富和权力。然而，这个世界并不是没有风险，一旦进入这个虚拟空间，就可能无法再回归现实。</w:t>
      </w:r>
      <w:r>
        <w:rPr>
          <w:sz w:val="32"/>
          <w:szCs w:val="32"/>
        </w:rPr>
        <w:t>&lt;/p&gt;&lt;p&gt;&lt;img src="/static-img/0vN8wJ0qXu6rp90B1rKp70g8H3pYm5LpwmiEClOGwREgLHkqlvYFIS79cFq2k9cwfm2dHh5d_zc2RTdVOcfN27-lQtAyYK4ooWvCmBCotl0rfrPtDNuqaV--FAbS4TzFjP5HlQtFy0MPDgDduxeWO7spZaG0HbrH0kZmSespAiCp4shEyzVXYXKYZJ38lhW-.jpg"&gt;&lt;/p&gt;&lt;p&gt;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能够更好地体验到这个虚拟现实，开发者们将所有剧情和任务都记录下来，并编写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文本文件。这就是所谓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些文本文件包含了每一个角色的发展历程，以及整个故事的大纲。</w:t>
      </w:r>
      <w:r>
        <w:rPr>
          <w:sz w:val="32"/>
          <w:szCs w:val="32"/>
        </w:rPr>
        <w:t>&lt;/p&gt;&lt;p&gt;&lt;img src="/static-img/8Pxu1X3Ipz4F-6KaB8sfJkg8H3pYm5LpwmiEClOGwREgLHkqlvYFIS79cFq2k9cwfm2dHh5d_zc2RTdVOcfN27-lQtAyYK4ooWvCmBCotl0rfrPtDNuqaV--FAbS4TzFjP5HlQtFy0MPDgDduxeWO7spZaG0HbrH0kZmSespAiCp4shEyzVXYXKYZJ38lhW-.jpeg"&gt;&lt;/p&gt;&lt;p&gt;</w:t>
      </w:r>
      <w:r>
        <w:rPr>
          <w:sz w:val="32"/>
          <w:szCs w:val="32"/>
        </w:rPr>
        <w:t>穿越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款游戏充满好奇心的人来说，有一种方法可以帮助他们更深入地了解完美世界——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通过这些文本，玩家可以了解到各个角色之间的情感纠葛，以及他们如何共同抵御外来威胁。</w:t>
      </w:r>
      <w:r>
        <w:rPr>
          <w:sz w:val="32"/>
          <w:szCs w:val="32"/>
        </w:rPr>
        <w:t>&lt;/p&gt;&lt;p&gt;&lt;img src="/static-img/XvQ_WEN3c4_QOe4MBhq7GEg8H3pYm5LpwmiEClOGwREgLHkqlvYFIS79cFq2k9cwfm2dHh5d_zc2RTdVOcfN27-lQtAyYK4ooWvCmBCotl0rfrPtDNuqaV--FAbS4TzFjP5HlQtFy0MPDgDduxeWO7spZaG0HbrH0kZmSespAiCp4shEyzVXYXKYZJ38lhW-.jpg"&gt;&lt;/p&gt;&lt;p&gt;</w:t>
      </w:r>
      <w:r>
        <w:rPr>
          <w:sz w:val="32"/>
          <w:szCs w:val="32"/>
        </w:rPr>
        <w:t>虚幻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趣的是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能完全反映出游戏中的真相。在某些关键点上，开发者的意图与玩家的理解会产生出乎意料的差异。这就像是在看一部电影时，我们总能发现一些细节被忽略或者误解一样。</w:t>
      </w:r>
      <w:r>
        <w:rPr>
          <w:sz w:val="32"/>
          <w:szCs w:val="32"/>
        </w:rPr>
        <w:t>&lt;/p&gt;&lt;p&gt;&lt;img src="/static-img/IQifEWwJMZ4HX6VqfK9RoEg8H3pYm5LpwmiEClOGwREgLHkqlvYFIS79cFq2k9cwfm2dHh5d_zc2RTdVOcfN27-lQtAyYK4ooWvCmBCotl0rfrPtDNuqaV--FAbS4TzFjP5HlQtFy0MPDgDduxeWO7spZaG0HbrH0kZmSespAiCp4shEyzVXYXKYZJ38lhW-.jpg"&gt;&lt;/p&gt;&lt;p&gt;</w:t>
      </w:r>
      <w:r>
        <w:rPr>
          <w:sz w:val="32"/>
          <w:szCs w:val="32"/>
        </w:rPr>
        <w:t>文字与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真正地进入完美世界，但通过阅读这些文字描述，我们仿佛也能看到那片广阔无垠的星际天空，看见那些英勇战斗、感情波动的人物形象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独特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秘密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人声称，他们找到了隐藏在代码深处的一些秘密内容，即使官方未曾公布过。但这些只是一种娱乐形式，对于真正追求完整体验的小伙伴们来说，是一种挑战，是一次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获取信息的手段，更是一次穿越式的心灵旅行。在这里，你可以找到答案，也许还能发现一些隐藏在表面的秘密。不过，无论多么精彩，都要记得，那只是虚构的一个小小部分，而你的真实生活才是最重要的事业。</w:t>
      </w:r>
      <w:r>
        <w:rPr>
          <w:sz w:val="32"/>
          <w:szCs w:val="32"/>
        </w:rPr>
        <w:t>&lt;/p&gt;&lt;p&gt;&lt;a href = "/doc/493695-</w:t>
      </w:r>
      <w:r>
        <w:rPr>
          <w:sz w:val="32"/>
          <w:szCs w:val="32"/>
        </w:rPr>
        <w:t>穿越凡界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rel="alternate" download="493695-</w:t>
      </w:r>
      <w:r>
        <w:rPr>
          <w:sz w:val="32"/>
          <w:szCs w:val="32"/>
        </w:rPr>
        <w:t>穿越凡界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