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子排球激情燃烧的沙滩运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奶子排球？</w:t>
      </w:r>
      <w:r>
        <w:rPr>
          <w:sz w:val="32"/>
          <w:szCs w:val="32"/>
        </w:rPr>
        <w:t>&lt;/p&gt;&lt;p&gt;&lt;img src="/static-img/x2OsHOBcR1SqnD9a4qGZvWJdUP5zzyBrDLc-Ddt0pHWKUgFw3GQLW4OMZ8j_B1M9.png"&gt;&lt;/p&gt;&lt;p&gt;</w:t>
      </w:r>
      <w:r>
        <w:rPr>
          <w:sz w:val="32"/>
          <w:szCs w:val="32"/>
        </w:rPr>
        <w:t>奶子排球是一种结合了体育和艺术的独特运动形式，它融合了沙滩排球和舞蹈的元素。这种运动在全球范围内逐渐流行，尤其是在海滨城市和旅游度假区，它不仅吸引了年轻人，也赢得了一批忠实粉丝。奶子排球之所以如此受欢迎，不仅因为它的简单性质，还因为它提供给参与者一个全面的身体锻炼机会，同时还能够释放压力。</w:t>
      </w:r>
      <w:r>
        <w:rPr>
          <w:sz w:val="32"/>
          <w:szCs w:val="32"/>
        </w:rPr>
        <w:t>&lt;/p&gt;&lt;p&gt;</w:t>
      </w:r>
      <w:r>
        <w:rPr>
          <w:sz w:val="32"/>
          <w:szCs w:val="32"/>
        </w:rPr>
        <w:t>如何进行奶子排球比赛？</w:t>
      </w:r>
      <w:r>
        <w:rPr>
          <w:sz w:val="32"/>
          <w:szCs w:val="32"/>
        </w:rPr>
        <w:t>&lt;/p&gt;&lt;p&gt;&lt;img src="/static-img/N10vZq5K6uNKMY-QNHj9MGJdUP5zzyBrDLc-Ddt0pHUiAv2h0iGx-Dp0DLeBkgcci30iG43Lvc3xL_NYArlUgqrJqHtLW-6VskLQR2XzUV7ErA42LrTRriBzxbMlQ6m7QIIUm4eBPEl0QgUOuCyPW4GRzRKJ6YouVvzQeLYiGGQ.jpg"&gt;&lt;/p&gt;&lt;p&gt;</w:t>
      </w:r>
      <w:r>
        <w:rPr>
          <w:sz w:val="32"/>
          <w:szCs w:val="32"/>
        </w:rPr>
        <w:t>奶子排球比赛通常分为单打或双打两种形式。在单打中，两个选手站在网前对抗，而在双打中，则是四个选手组成一队，每队有两名成员站在网前对抗对方。比赛规则与传统沙滩排球相似，但在执行动作时，参与者需要展示出一定程度的舞蹈技巧，以此来增强表演效果并吸引观众。</w:t>
      </w:r>
      <w:r>
        <w:rPr>
          <w:sz w:val="32"/>
          <w:szCs w:val="32"/>
        </w:rPr>
        <w:t>&lt;/p&gt;&lt;p&gt;</w:t>
      </w:r>
      <w:r>
        <w:rPr>
          <w:sz w:val="32"/>
          <w:szCs w:val="32"/>
        </w:rPr>
        <w:t>技术要点分析</w:t>
      </w:r>
      <w:r>
        <w:rPr>
          <w:sz w:val="32"/>
          <w:szCs w:val="32"/>
        </w:rPr>
        <w:t>&lt;/p&gt;&lt;p&gt;&lt;img src="/static-img/BFRAz6j5bJTbGJH-iMXOimJdUP5zzyBrDLc-Ddt0pHUiAv2h0iGx-Dp0DLeBkgcci30iG43Lvc3xL_NYArlUgqrJqHtLW-6VskLQR2XzUV7ErA42LrTRriBzxbMlQ6m7QIIUm4eBPEl0QgUOuCyPW4GRzRKJ6YouVvzQeLYiGGQ.png"&gt;&lt;/p&gt;&lt;p&gt;</w:t>
      </w:r>
      <w:r>
        <w:rPr>
          <w:sz w:val="32"/>
          <w:szCs w:val="32"/>
        </w:rPr>
        <w:t>技术上来说，奶子排球要求参与者具备较高水平的身体协调能力、良好的体能状态以及精准无误的技术操作。此外，由于这项运动结合了音乐和舞蹈，因此音感也非常重要。玩家们需要根据节奏变化灵活调整自己的动作，使得每一次击杀都伴随着旋律与节拍。这一点使得观看这样的比赛成为一种视觉盛宴，同时也是一个展现个人才华的大舞台。</w:t>
      </w:r>
      <w:r>
        <w:rPr>
          <w:sz w:val="32"/>
          <w:szCs w:val="32"/>
        </w:rPr>
        <w:t>&lt;/p&gt;&lt;p&gt;</w:t>
      </w:r>
      <w:r>
        <w:rPr>
          <w:sz w:val="32"/>
          <w:szCs w:val="32"/>
        </w:rPr>
        <w:t>制服设计考量</w:t>
      </w:r>
      <w:r>
        <w:rPr>
          <w:sz w:val="32"/>
          <w:szCs w:val="32"/>
        </w:rPr>
        <w:t>&lt;/p&gt;&lt;p&gt;&lt;img src="/static-img/qV8g-A863rbELQgcDku91GJdUP5zzyBrDLc-Ddt0pHUiAv2h0iGx-Dp0DLeBkgcci30iG43Lvc3xL_NYArlUgqrJqHtLW-6VskLQR2XzUV7ErA42LrTRriBzxbMlQ6m7QIIUm4eBPEl0QgUOuCyPW4GRzRKJ6YouVvzQeLYiGGQ.png"&gt;&lt;/p&gt;&lt;p&gt;</w:t>
      </w:r>
      <w:r>
        <w:rPr>
          <w:sz w:val="32"/>
          <w:szCs w:val="32"/>
        </w:rPr>
        <w:t>制服设计对于任何体育项目来说都是至关重要的一部分，而在奶子排球中，这一点尤为突出。由于这项运动既包含竞技元素又包含表演元素，因此制服设计必须兼顾功能性与美观性。一方面，要确保制服能够满足比赛需求，比如耐用、舒适等；另一方面，又要考虑到色彩搭配、图案设计等因素，以便让参赛者在场上的表现更加显眼且吸引人目光。</w:t>
      </w:r>
      <w:r>
        <w:rPr>
          <w:sz w:val="32"/>
          <w:szCs w:val="32"/>
        </w:rPr>
        <w:t>&lt;/p&gt;&lt;p&gt;</w:t>
      </w:r>
      <w:r>
        <w:rPr>
          <w:sz w:val="32"/>
          <w:szCs w:val="32"/>
        </w:rPr>
        <w:t>宣传推广策略</w:t>
      </w:r>
      <w:r>
        <w:rPr>
          <w:sz w:val="32"/>
          <w:szCs w:val="32"/>
        </w:rPr>
        <w:t>&lt;/p&gt;&lt;p&gt;&lt;img src="/static-img/QihKa1QLJVHQiRTTgJTiN2JdUP5zzyBrDLc-Ddt0pHUiAv2h0iGx-Dp0DLeBkgcci30iG43Lvc3xL_NYArlUgqrJqHtLW-6VskLQR2XzUV7ErA42LrTRriBzxbMlQ6m7QIIUm4eBPEl0QgUOuCyPW4GRzRKJ6YouVvzQeLYiGGQ.png"&gt;&lt;/p&gt;&lt;p&gt;</w:t>
      </w:r>
      <w:r>
        <w:rPr>
          <w:sz w:val="32"/>
          <w:szCs w:val="32"/>
        </w:rPr>
        <w:t>为了提高公众对这一新兴运动的认识，并鼓励更多人加入，从而促进乳房健康意识，以及提升女性形象，让人们通过这个方式了解到乳房健康知识，在宣传推广上采用多元化的手段十分必要。这包括但不限于举办公开赛事、社交媒体宣传活动以及与知名影响力合作营销等措施。在这些活动中，将可以有效地将“乳房健康”作为主题，与“激情燃烧”的氛围紧密相连，让公众从快乐体验中获得正面的信息输入。</w:t>
      </w:r>
      <w:r>
        <w:rPr>
          <w:sz w:val="32"/>
          <w:szCs w:val="32"/>
        </w:rPr>
        <w:t>&lt;/p&gt;&lt;p&gt;</w:t>
      </w:r>
      <w:r>
        <w:rPr>
          <w:sz w:val="32"/>
          <w:szCs w:val="32"/>
        </w:rPr>
        <w:t>社会影响深远</w:t>
      </w:r>
      <w:r>
        <w:rPr>
          <w:sz w:val="32"/>
          <w:szCs w:val="32"/>
        </w:rPr>
        <w:t>&lt;/p&gt;&lt;p&gt;</w:t>
      </w:r>
      <w:r>
        <w:rPr>
          <w:sz w:val="32"/>
          <w:szCs w:val="32"/>
        </w:rPr>
        <w:t>自从出现以来，虽然仍有一些社会文化障碍阻碍着其普及，但最终，“奶子排球”已经成功地穿透到了各个层面，它正在以一种新的方式挑战我们关于体育活动本质所持有的刻板印象。而且，无论是作为一种娱乐形式还是教育工具，“奶子的”存在都有助于改变人们对于肤色和身材类型看法，并为更包容性的社会环境奠定基础，这些正面影响值得我们继续探索和发展这一创新体育项目。</w:t>
      </w:r>
      <w:r>
        <w:rPr>
          <w:sz w:val="32"/>
          <w:szCs w:val="32"/>
        </w:rPr>
        <w:t>&lt;/p&gt;&lt;p&gt;&lt;a href = "/doc/493345-</w:t>
      </w:r>
      <w:r>
        <w:rPr>
          <w:sz w:val="32"/>
          <w:szCs w:val="32"/>
        </w:rPr>
        <w:t>奶子排球激情燃烧的沙滩运动</w:t>
      </w:r>
      <w:r>
        <w:rPr>
          <w:sz w:val="32"/>
          <w:szCs w:val="32"/>
        </w:rPr>
        <w:t>.doc" rel="alternate" download="493345-</w:t>
      </w:r>
      <w:r>
        <w:rPr>
          <w:sz w:val="32"/>
          <w:szCs w:val="32"/>
        </w:rPr>
        <w:t>奶子排球激情燃烧的沙滩运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