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边界女生越说痛男生越要塞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不需要言语，也不需要文字，只需要心中的感觉和眼中流露出的真挚。这种语言，叫做爱。它是由感受、牺牲和承诺组成的复杂情感网络，在其中，女生越说痛男生越要塞，就像是在用行动书写着一首永恒的诗篇。</w:t>
      </w:r>
      <w:r>
        <w:rPr>
          <w:sz w:val="32"/>
          <w:szCs w:val="32"/>
        </w:rPr>
        <w:t>&lt;/p&gt;&lt;p&gt;&lt;img src="/static-img/dWUfi3TK99GTNoOZ56CkZYBMCCuUeHnFAoAoJnqfDZBUq8ZZsp1n2JhmuW1Tx7zS.jpeg"&gt;&lt;/p&gt;&lt;p&gt;</w:t>
      </w:r>
      <w:r>
        <w:rPr>
          <w:sz w:val="32"/>
          <w:szCs w:val="32"/>
        </w:rPr>
        <w:t>第一段：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触碰时，无论是怎样的触摸，都可能成为改变命运的一刻。在这瞬间，一种深切的情感悄然萌生，它让人忘记了自我，让人愿意为对方付出一切。这就是那份最初的爱，是一种纯粹而天真的情感，它如同清晨初阳般温暖而明媚，让人沉醉于其美妙之中。</w:t>
      </w:r>
      <w:r>
        <w:rPr>
          <w:sz w:val="32"/>
          <w:szCs w:val="32"/>
        </w:rPr>
        <w:t>&lt;/p&gt;&lt;p&gt;&lt;img src="/static-img/XUCZhHbuSbhuIchfhBJ9s4BMCCuUeHnFAoAoJnqfDZDQ0ksYKhsPGLY1vqWw2-VJgZfXJFWzvaGhl1WDX3OCiA.jpg"&gt;&lt;/p&gt;&lt;p&gt;</w:t>
      </w:r>
      <w:r>
        <w:rPr>
          <w:sz w:val="32"/>
          <w:szCs w:val="32"/>
        </w:rPr>
        <w:t>第二段：爱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初恋情愫逐渐被现实打磨得光滑。但正是因为有了挑战，我们才更能体会到彼此之间的情深义长。当女孩说出了她内心最柔弱的声音，那些隐藏在泪水后的痛苦与忧伤，那些渴望得到安慰与理解的心声，却常常见男孩以坚定的态度回应，用他的存在来抵御那些可怕又不可避免的事物。他就像是一座坚固的小山，尽管风雨不断，但他依旧站立不倒，因为他知道，他必须保护那个对他来说意义重大的人。</w:t>
      </w:r>
      <w:r>
        <w:rPr>
          <w:sz w:val="32"/>
          <w:szCs w:val="32"/>
        </w:rPr>
        <w:t>&lt;/p&gt;&lt;p&gt;&lt;img src="/static-img/fnQ_5-Qatz5Cs8hZSql-EYBMCCuUeHnFAoAoJnqfDZDQ0ksYKhsPGLY1vqWw2-VJgZfXJFWzvaGhl1WDX3OCiA.jpg"&gt;&lt;/p&gt;&lt;p&gt;</w:t>
      </w:r>
      <w:r>
        <w:rPr>
          <w:sz w:val="32"/>
          <w:szCs w:val="32"/>
        </w:rPr>
        <w:t>第三段：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女生越说痛男生越要塞”变成了他们关系中的一个隐喻。每一次她的哭泣，每一次她的担忧，他都用实际行动去减轻她的痛苦。他不仅仅是一个倾听者，更是一个守护者。在他的怀抱里，她可以放下所有的心事，不必再担心未知，因为她知道，无论何时，他都会站在那里，用自己的肩膀来支撑起她的世界。</w:t>
      </w:r>
      <w:r>
        <w:rPr>
          <w:sz w:val="32"/>
          <w:szCs w:val="32"/>
        </w:rPr>
        <w:t>&lt;/p&gt;&lt;p&gt;&lt;img src="/static-img/5jkZ_l2WaAdGqeTSmK4xyIBMCCuUeHnFAoAoJnqfDZDQ0ksYKhsPGLY1vqWw2-VJgZfXJFWzvaGhl1WDX3OCiA.jpg"&gt;&lt;/p&gt;&lt;p&gt;</w:t>
      </w:r>
      <w:r>
        <w:rPr>
          <w:sz w:val="32"/>
          <w:szCs w:val="32"/>
        </w:rPr>
        <w:t>第四段：爱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信任和承诺的大道理。男孩通过他的行为向女孩展示了自己对未来所持有的信念，以及他愿意为了这个关系付出任何代价的心志。当我们面临困难的时候，最重要的是不要放弃，而应该更加紧密地团结起来，以共同克服这些障碍。这也许不是一场完美无缺的情侣生活，但它却是真实发生过的事情，是两颗勇敢的心灵相互扶持所创造出来的一片宁静港湾。</w:t>
      </w:r>
      <w:r>
        <w:rPr>
          <w:sz w:val="32"/>
          <w:szCs w:val="32"/>
        </w:rPr>
        <w:t>&lt;/p&gt;&lt;p&gt;&lt;img src="/static-img/z5LQcr93U-LawVKl6Ee-oIBMCCuUeHnFAoAoJnqfDZDQ0ksYKhsPGLY1vqWw2-VJgZfXJFWzvaGhl1WDX3OCiA.jpg"&gt;&lt;/p&gt;&lt;p&gt;</w:t>
      </w:r>
      <w:r>
        <w:rPr>
          <w:sz w:val="32"/>
          <w:szCs w:val="32"/>
        </w:rPr>
        <w:t>第五段：爱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不会停留在这些文字之上，而应该继续延伸下去，就像大海一样广阔无垠，不断涌动着新鲜而多彩的地平线。在这里，没有尽头，没有结束，只有永远与始终。而“女生越说痛男生越要塞”的故事，就是我们这一代人的传统，也是我辈子孙后代们将继承下去的一个宝贵财富——一个关于如何珍惜感情、如何面对逆境、如何勇敢前行的问题答案。如果你想了解更多关于这方面的话题，请关注我们的下期文章或其他相关内容。</w:t>
      </w:r>
      <w:r>
        <w:rPr>
          <w:sz w:val="32"/>
          <w:szCs w:val="32"/>
        </w:rPr>
        <w:t>&lt;/p&gt;&lt;p&gt;&lt;a href = "/doc/492839-</w:t>
      </w:r>
      <w:r>
        <w:rPr>
          <w:sz w:val="32"/>
          <w:szCs w:val="32"/>
        </w:rPr>
        <w:t>爱的边界女生越说痛男生越要塞的无声告白</w:t>
      </w:r>
      <w:r>
        <w:rPr>
          <w:sz w:val="32"/>
          <w:szCs w:val="32"/>
        </w:rPr>
        <w:t>.doc" rel="alternate" download="492839-</w:t>
      </w:r>
      <w:r>
        <w:rPr>
          <w:sz w:val="32"/>
          <w:szCs w:val="32"/>
        </w:rPr>
        <w:t>爱的边界女生越说痛男生越要塞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