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着炮火前进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着炮火前进的日子</w:t>
      </w:r>
      <w:r>
        <w:rPr>
          <w:sz w:val="32"/>
          <w:szCs w:val="32"/>
        </w:rPr>
        <w:t>&lt;/p&gt;&lt;p&gt;&lt;img src="/static-img/T58NpyzRXAJ6uyXvg3HpknClRS9NGMy5p9GPWAtc4_9w8hB8AIprQ5tb1bSiKXmG.jpg"&gt;&lt;/p&gt;&lt;p&gt;</w:t>
      </w:r>
      <w:r>
        <w:rPr>
          <w:sz w:val="32"/>
          <w:szCs w:val="32"/>
        </w:rPr>
        <w:t>记得那年，我穿梭在战场上，心中充满了激情和决心。每当夜幕降临，敌人的炮火开始轰鸣时，我总是紧握着手中的枪，闭上眼睛，想象自己正站在最前线，勇敢地面对那些喷吐着火焰的铁巨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着炮火前进”，这句话就像是我内心深处的一个不言而喻的誓言。在那个年代，每一个士兵都有自己的故事，都有属于自己的战争经历，而我，也是一个普通的战士，但我的梦想和坚持，却让我的名字，在后来的岁月里，被人传颂。</w:t>
      </w:r>
      <w:r>
        <w:rPr>
          <w:sz w:val="32"/>
          <w:szCs w:val="32"/>
        </w:rPr>
        <w:t>&lt;/p&gt;&lt;p&gt;&lt;img src="/static-img/rajb5bZI6pqb19L0B0HG-XClRS9NGMy5p9GPWAtc4_9O5nCaLAl2DXRjYiXfJOjo.jpg"&gt;&lt;/p&gt;&lt;p&gt;</w:t>
      </w:r>
      <w:r>
        <w:rPr>
          <w:sz w:val="32"/>
          <w:szCs w:val="32"/>
        </w:rPr>
        <w:t>回忆起那些日子，我仿佛能听到远方炮声震耳欲聋，那些声音，是战斗的声音，是生命与死亡之间的一次次较量。我知道，每一发炮弹都是命运的判决书，每一次射击都是对自由与理念的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的走上了战场，那种豪迈的心境却瞬间消散了。真实的战争比任何幻想都要残酷无情。当看到同伴倒下，或是亲眼目睹友军被毁灭时，那些曾经充满热血的话语，就像是空中飘散的一片云雾，不再那么触及灵魂深处。</w:t>
      </w:r>
      <w:r>
        <w:rPr>
          <w:sz w:val="32"/>
          <w:szCs w:val="32"/>
        </w:rPr>
        <w:t>&lt;/p&gt;&lt;p&gt;&lt;img src="/static-img/xAH803txwa9NlRla75GM3HClRS9NGMy5p9GPWAtc4_9O5nCaLAl2DXRjYiXfJOjo.jpg"&gt;&lt;/p&gt;&lt;p&gt;</w:t>
      </w:r>
      <w:r>
        <w:rPr>
          <w:sz w:val="32"/>
          <w:szCs w:val="32"/>
        </w:rPr>
        <w:t>但即便如此，我依然选择了站立，因为我知道，如果不是我们这些勇敢的人类去战斗去牺牲，这个世界就会因为恐惧而停滞不前。而那些炮火，就是我们的见证者，它们见证了我们所有人的勇气、苦难，以及最终胜利的时候那份无尽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当提起“想要在炮火中前行”时，那种感觉已经化作了一种平静。我明白了，无论是在哪个时代，无论是何种形式，只要有一颗真正愿意为梦想和信念献身的心，就能够超越一切困难，让希望照亮黑暗，最终实现所谓“未来的光明”。</w:t>
      </w:r>
      <w:r>
        <w:rPr>
          <w:sz w:val="32"/>
          <w:szCs w:val="32"/>
        </w:rPr>
        <w:t>&lt;/p&gt;&lt;p&gt;&lt;img src="/static-img/g-iJYwdU3iP00xPz18td9HClRS9NGMy5p9GPWAtc4_9O5nCaLAl2DXRjYiXfJOjo.jpg"&gt;&lt;/p&gt;&lt;p&gt;</w:t>
      </w:r>
      <w:r>
        <w:rPr>
          <w:sz w:val="32"/>
          <w:szCs w:val="32"/>
        </w:rPr>
        <w:t>也许，你听说过这样的故事，也许你会笑话这只是虚构的小说或电影。但请相信，这并非幻觉。这是一段历史，一段可以触摸到、感受到、甚至用行动去证明它存在的事实。所以，即使今天，我们没有必要面对枪林弹雨，但我们仍需要那种精神，我们需要那种对于生活意义永不放弃追求的心态。而这个心态，便如同“我想要在炮火中前行”的承诺一样——既强烈又温柔，又执著又自由。</w:t>
      </w:r>
      <w:r>
        <w:rPr>
          <w:sz w:val="32"/>
          <w:szCs w:val="32"/>
        </w:rPr>
        <w:t>&lt;/p&gt;&lt;p&gt;&lt;a href = "/doc/492454-</w:t>
      </w:r>
      <w:r>
        <w:rPr>
          <w:sz w:val="32"/>
          <w:szCs w:val="32"/>
        </w:rPr>
        <w:t>主题我想着炮火前进的日子</w:t>
      </w:r>
      <w:r>
        <w:rPr>
          <w:sz w:val="32"/>
          <w:szCs w:val="32"/>
        </w:rPr>
        <w:t>.doc" rel="alternate" download="492454-</w:t>
      </w:r>
      <w:r>
        <w:rPr>
          <w:sz w:val="32"/>
          <w:szCs w:val="32"/>
        </w:rPr>
        <w:t>主题我想着炮火前进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