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&lt;/p&gt;&lt;p&gt;&lt;img src="/static-img/AphehnOIqs7b4eNDBZCmrHClRS9NGMy5p9GPWAtc4_9w8hB8AIprQ5tb1bSiKXmG.jpg"&gt;&lt;/p&gt;&lt;p&gt;</w:t>
      </w:r>
      <w:r>
        <w:rPr>
          <w:sz w:val="32"/>
          <w:szCs w:val="32"/>
        </w:rPr>
        <w:t>【探寻孤独的背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网络空间里充斥着无数个人的生活片段。每个人都试图通过分享自己的日常来获得关注和认可，但有时，这种追求却带来了意料之外的结果：被忽视、被遗忘。是不是好久没人弄你了的视频，就像是对这一切现象的一个反思，它让我们站在巨人的肩膀上，审视着那些曾经轰动一时，却又迅速消逝的人物。</w:t>
      </w:r>
      <w:r>
        <w:rPr>
          <w:sz w:val="32"/>
          <w:szCs w:val="32"/>
        </w:rPr>
        <w:t>&lt;/p&gt;&lt;p&gt;&lt;img src="/static-img/ElQRtyRi84jL8hc6WBMC8XClRS9NGMy5p9GPWAtc4_9O5nCaLAl2DXRjYiXfJOjo.jpg"&gt;&lt;/p&gt;&lt;p&gt;</w:t>
      </w:r>
      <w:r>
        <w:rPr>
          <w:sz w:val="32"/>
          <w:szCs w:val="32"/>
        </w:rPr>
        <w:t>【从热门到冷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那些热门短视频上的明星们似乎掌握了万能钥匙，他们的一举一动都能够吸引成千上万粉丝围观。但随着时间的推移，流量开始逐渐流失，许多网红和自媒体人物发现自己竟然无法维持之前那样的影响力。他们尝试各种手段去重新点燃火花，但总感觉那份曾经拥有的热度已经无法复制。而“是不是好久没人弄你了的视频”，就像是一盏照亮夜空的大灯，让人们意识到，不仅仅是流量低迷，更重要的是心灵上的空虚与孤独。</w:t>
      </w:r>
      <w:r>
        <w:rPr>
          <w:sz w:val="32"/>
          <w:szCs w:val="32"/>
        </w:rPr>
        <w:t>&lt;/p&gt;&lt;p&gt;&lt;img src="/static-img/b421mp06kgd1WfKPtT9PG3ClRS9NGMy5p9GPWAtc4_9O5nCaLAl2DXRjYiXfJOjo.jpg"&gt;&lt;/p&gt;&lt;p&gt;</w:t>
      </w:r>
      <w:r>
        <w:rPr>
          <w:sz w:val="32"/>
          <w:szCs w:val="32"/>
        </w:rPr>
        <w:t>【社会化与孤立化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似乎越发看到了一个悖论：社会化程度不断提高，而同时，也伴随着一种深层次的人际隔阂。这可能源于我们的社交工具更多地服务于表面的互动，而少了一份真正的情感交流。在这种背景下，“是不是好久没人弄你了的视频”不再只是一个幽默或者讽刺的话题，它反映出我们内心深处对于连接与理解所渴望的一面。</w:t>
      </w:r>
      <w:r>
        <w:rPr>
          <w:sz w:val="32"/>
          <w:szCs w:val="32"/>
        </w:rPr>
        <w:t>&lt;/p&gt;&lt;p&gt;&lt;img src="/static-img/r-GImdtUhj66gpW5J8rNp3ClRS9NGMy5p9GPWAtc4_9O5nCaLAl2DXRjYiXfJOjo.jpg"&gt;&lt;/p&gt;&lt;p&gt;</w:t>
      </w:r>
      <w:r>
        <w:rPr>
          <w:sz w:val="32"/>
          <w:szCs w:val="32"/>
        </w:rPr>
        <w:t>【逃离虚拟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数字世界中的快乐与忙碌之后，有时候会突然感到一种疲惫，这是一种来自真实生活环境缺乏回应的声音。当人们意识到自己实际上并不受欢迎或需要的时候，那份压抑就变得难以忍受。“是不是好久没人弄你了”的问题，如同一把开锁的小刀，对那些潜藏在虚拟世界里的恐惧和焦虑进行剖析。</w:t>
      </w:r>
      <w:r>
        <w:rPr>
          <w:sz w:val="32"/>
          <w:szCs w:val="32"/>
        </w:rPr>
        <w:t>&lt;/p&gt;&lt;p&gt;&lt;img src="/static-img/s1G8UzbiO3cIwZDN3McT0XClRS9NGMy5p9GPWAtc4_9O5nCaLAl2DXRjYiXfJOjo.jpg"&gt;&lt;/p&gt;&lt;p&gt;</w:t>
      </w:r>
      <w:r>
        <w:rPr>
          <w:sz w:val="32"/>
          <w:szCs w:val="32"/>
        </w:rPr>
        <w:t>【重拾真实联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波起伏之间，我们也许应该学会如何超越表面的互动，将注意力转向建立更为深入的人际关系。在这样的努力中，“是不再需要那么多‘朋友’或者‘粉丝’”。因为真正重要的是那些能够陪伴我们走过风雨，与我们共同成长的人。只有这样，我们才能摆脱那种由于没有得到足够关注而产生的心理依赖，从而找到属于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思考汇聚成智慧的时候，或许可以给予那个问号一个答案：“好的，我已经知道我不需要任何人的赞美，因为我知道我的价值。”这是对“是不是好久没人弄你了”的最终解答——即使整个世界忽略掉一个人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身有信念，就没有什么是不可能完成的事情。这正是在今天这样的背景下，每个人都应该学习到的课程之一。</w:t>
      </w:r>
      <w:r>
        <w:rPr>
          <w:sz w:val="32"/>
          <w:szCs w:val="32"/>
        </w:rPr>
        <w:t>&lt;/p&gt;&lt;p&gt;&lt;a href = "/doc/492332-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.doc" rel="alternate" download="492332-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