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寻找心跳的数字指南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成为了许多人寻找心跳的指南针。在一个充满了虚拟现实和社交媒体的世界里，我们如何找到真正的心跳？是通过屏幕上的点赞数、评论数量，还是通过一段真挚的话语？</w:t>
      </w:r>
      <w:r>
        <w:rPr>
          <w:sz w:val="32"/>
          <w:szCs w:val="32"/>
        </w:rPr>
        <w:t>&lt;/p&gt;&lt;p&gt;&lt;img src="/static-img/CoqwAzosq0fQsCb80oxvAXClRS9NGMy5p9GPWAtc4_9w8hB8AIprQ5tb1bSiKXmG.jpg"&gt;&lt;/p&gt;&lt;p&gt;</w:t>
      </w:r>
      <w:r>
        <w:rPr>
          <w:sz w:val="32"/>
          <w:szCs w:val="32"/>
        </w:rPr>
        <w:t>第一步：理解线路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并不是一个物理存在，而是一个概念性的工具。它代表着我们在寻找爱情时所遵循的一条路径。这条路径可能包含了各种各样的规则、建议和经验，但最重要的是，它帮助我们在海量信息中找到方向。</w:t>
      </w:r>
      <w:r>
        <w:rPr>
          <w:sz w:val="32"/>
          <w:szCs w:val="32"/>
        </w:rPr>
        <w:t>&lt;/p&gt;&lt;p&gt;&lt;img src="/static-img/r3RrDKs9_ltNpJianekoQXClRS9NGMy5p9GPWAtc4_9O5nCaLAl2DXRjYiXfJOjo.png"&gt;&lt;/p&gt;&lt;p&gt;</w:t>
      </w:r>
      <w:r>
        <w:rPr>
          <w:sz w:val="32"/>
          <w:szCs w:val="32"/>
        </w:rPr>
        <w:t>第二步：探索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，是那些曾经或正在体验过真爱的人们分享他们故事的地方。这里，你可以找到关于如何与人建立联系的知识，也可以从他人的失误中学习。然而，不要被那些看似完美的情感故事迷惑，这些都是经过筛选和编辑后的版本。</w:t>
      </w:r>
      <w:r>
        <w:rPr>
          <w:sz w:val="32"/>
          <w:szCs w:val="32"/>
        </w:rPr>
        <w:t>&lt;/p&gt;&lt;p&gt;&lt;img src="/static-img/SqxTgZQOsJJb1gXNG0Z_FnClRS9NGMy5p9GPWAtc4_9O5nCaLAl2DXRjYiXfJOjo.jpg"&gt;&lt;/p&gt;&lt;p&gt;</w:t>
      </w:r>
      <w:r>
        <w:rPr>
          <w:sz w:val="32"/>
          <w:szCs w:val="32"/>
        </w:rPr>
        <w:t>第三步：识别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这些帖子时，你会发现一些共同点，比如“相遇”、“交流”、“共鸣”等等。这就是信号，即那些让你感觉到有可能发生什么事情的小事物。但记住，每个人都有自己的判断力，不要盲目追随他人的意见。</w:t>
      </w:r>
      <w:r>
        <w:rPr>
          <w:sz w:val="32"/>
          <w:szCs w:val="32"/>
        </w:rPr>
        <w:t>&lt;/p&gt;&lt;p&gt;&lt;img src="/static-img/adniUPg4fzmhVyFIhsgtuXClRS9NGMy5p9GPWAtc4_9O5nCaLAl2DXRjYiXfJOjo.png"&gt;&lt;/p&gt;&lt;p&gt;</w:t>
      </w:r>
      <w:r>
        <w:rPr>
          <w:sz w:val="32"/>
          <w:szCs w:val="32"/>
        </w:rPr>
        <w:t>第四步：测试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某个信号值得进一步关注后，就该开始测试这段关系是否具有潜力。你可以通过提出问题、分享你的想法或者进行小规模活动来了解对方。如果一切顺利，那么这个线路器可能真的指引到了正确的方向。</w:t>
      </w:r>
      <w:r>
        <w:rPr>
          <w:sz w:val="32"/>
          <w:szCs w:val="32"/>
        </w:rPr>
        <w:t>&lt;/p&gt;&lt;p&gt;&lt;img src="/static-img/QVwEaq1CeYhNhlieC94qHnClRS9NGMy5p9GPWAtc4_9O5nCaLAl2DXRjYiXfJOjo.pn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并不简单，它需要时间和耐心。不过，当你学会如何阅读这些线索，并用它们来指导自己的行为时，你将变得更加自信，更能够洞察人心，最终找到属于你的那份真正的心跳。这是一场冒险，但也许正是这种冒险使我们的生活变得丰富多彩。</w:t>
      </w:r>
      <w:r>
        <w:rPr>
          <w:sz w:val="32"/>
          <w:szCs w:val="32"/>
        </w:rPr>
        <w:t>&lt;/p&gt;&lt;p&gt;&lt;a href = "/doc/492271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寻找心跳的数字指南针</w:t>
      </w:r>
      <w:r>
        <w:rPr>
          <w:sz w:val="32"/>
          <w:szCs w:val="32"/>
        </w:rPr>
        <w:t>.doc" rel="alternate" download="492271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寻找心跳的数字指南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