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市民休闲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 xml:space="preserve">txt&lt;/p&gt;&lt;p&gt;&lt;img src="/static-img/Ym39Pxk7_D7ZWPDjPd8o4IBMCCuUeHnFAoAoJnqfDZBUq8ZZsp1n2JhmuW1Tx7zS.jpg"&gt;&lt;/p&gt;&lt;p&gt;1. </w:t>
      </w:r>
      <w:r>
        <w:rPr>
          <w:sz w:val="32"/>
          <w:szCs w:val="32"/>
        </w:rPr>
        <w:t>这里是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位于日本东京都新宿区，是一处集自然风光与现代都市气息于一体的休闲场所。它坐落在繁华的池袋商圈心脏地带，毗邻著名的池袋站，是市民们日常出行必经之地。然而，这片区域不仅仅是一个交通枢纽，它也藏匿着一个宁静而美丽的地方——西口公园。</w:t>
      </w:r>
      <w:r>
        <w:rPr>
          <w:sz w:val="32"/>
          <w:szCs w:val="32"/>
        </w:rPr>
        <w:t xml:space="preserve">&lt;/p&gt;&lt;p&gt;&lt;img src="/static-img/WThSN8btbR6WYL9MBbz8_4BMCCuUeHnFAoAoJnqfDZDQ0ksYKhsPGLY1vqWw2-VJgZfXJFWzvaGhl1WDX3OCiA.jpg"&gt;&lt;/p&gt;&lt;p&gt;2. </w:t>
      </w:r>
      <w:r>
        <w:rPr>
          <w:sz w:val="32"/>
          <w:szCs w:val="32"/>
        </w:rPr>
        <w:t>公园的历史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文艺小镇曾经是一片荒废的小工厂和仓库区域，但经过精心规划后，逐渐转变为现在这片绿意盎然、充满活力的公共空间。这里融合了传统与现代设计元素，提供了一个适合各个年龄段人士休闲放松的地方。在这里，可以见证城市发展的痕迹，同时感受大自然给予的人文景观。</w:t>
      </w:r>
      <w:r>
        <w:rPr>
          <w:sz w:val="32"/>
          <w:szCs w:val="32"/>
        </w:rPr>
        <w:t xml:space="preserve">&lt;/p&gt;&lt;p&gt;&lt;img src="/static-img/XAHRwgiLIMVI9YyrPgyeQYBMCCuUeHnFAoAoJnqfDZDQ0ksYKhsPGLY1vqWw2-VJgZfXJFWzvaGhl1WDX3OCiA.jpg"&gt;&lt;/p&gt;&lt;p&gt;3. </w:t>
      </w:r>
      <w:r>
        <w:rPr>
          <w:sz w:val="32"/>
          <w:szCs w:val="32"/>
        </w:rPr>
        <w:t>乐在其中：活动与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普照或傍晚时分，当地居民和游客都会聚集到这里参与各种活动。这包括户外音乐会、街头艺术展览、儿童游戏角以及健康跑步路线等多种多样的娱乐项目。同时，公园内设有图书馆、小型剧场、咖啡厅和餐饮店，让人们可以在享受自然风光的同时，也能充分享受到文化生活的一部分。</w:t>
      </w:r>
      <w:r>
        <w:rPr>
          <w:sz w:val="32"/>
          <w:szCs w:val="32"/>
        </w:rPr>
        <w:t xml:space="preserve">&lt;/p&gt;&lt;p&gt;&lt;img src="/static-img/EN17Wc4uAi8njlfJw1tMR4BMCCuUeHnFAoAoJnqfDZDQ0ksYKhsPGLY1vqWw2-VJgZfXJFWzvaGhl1WDX3OCiA.jpg"&gt;&lt;/p&gt;&lt;p&gt;4. </w:t>
      </w:r>
      <w:r>
        <w:rPr>
          <w:sz w:val="32"/>
          <w:szCs w:val="32"/>
        </w:rPr>
        <w:t>自然环境：植被与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城市里的绿洲，池袋西口公园以其独特的地理位置拥有一定的生态优势。在这里，你可以看到丰富多彩的植物群落，其中不乏罕见树木和花卉，还有几条清澈的小溪流淌穿过公园，为此处增添了一抹生机。此外，由于紧邻河川，该地区还定期举办环保主题节庆，如清洁行动日，以促进社区成员对环境保护意识的提高。</w:t>
      </w:r>
      <w:r>
        <w:rPr>
          <w:sz w:val="32"/>
          <w:szCs w:val="32"/>
        </w:rPr>
        <w:t xml:space="preserve">&lt;/p&gt;&lt;p&gt;&lt;img src="/static-img/u6wjz8iI8_g7ua_gblSduYBMCCuUeHnFAoAoJnqfDZDQ0ksYKhsPGLY1vqWw2-VJgZfXJFWzvaGhl1WDX3OCiA.jpg"&gt;&lt;/p&gt;&lt;p&gt;5. </w:t>
      </w:r>
      <w:r>
        <w:rPr>
          <w:sz w:val="32"/>
          <w:szCs w:val="32"/>
        </w:rPr>
        <w:t>文化深度：艺术与历史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魅力外，池袋西口公园还有着深厚的地标性意义。这座公園保存了许多珍贵历史建筑残留，比如一些古老石桥及砖墙，那些沉默而坚固的事物承载着时代变迁的情绪。而近年来，一系列现代艺术装置也被引入该区域，使得整个空间既具备传统韵味，又富有创新精神，不断吸引着艺术爱好者前来探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：共创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社区将继续演变成更为开放和包容性的公共领域，每个人都可以根据自己的兴趣投入到这里，与他人共同创造属于自己的梦想空间。通过不断更新新的活动内容，以及改善现有的基础设施，我们相信未来这个地方将成为更多人的欢乐港湾，而非仅仅是通勤途中的停靠点。在那里，每一次踏足都可能触发一次新的冒险，或许某天你会发现自己已经成了这个特殊角落不可或缺的一部分。</w:t>
      </w:r>
      <w:r>
        <w:rPr>
          <w:sz w:val="32"/>
          <w:szCs w:val="32"/>
        </w:rPr>
        <w:t>&lt;/p&gt;&lt;p&gt;&lt;a href = "/doc/491681-</w:t>
      </w:r>
      <w:r>
        <w:rPr>
          <w:sz w:val="32"/>
          <w:szCs w:val="32"/>
        </w:rPr>
        <w:t>池袋西口公园东京市民休闲胜地</w:t>
      </w:r>
      <w:r>
        <w:rPr>
          <w:sz w:val="32"/>
          <w:szCs w:val="32"/>
        </w:rPr>
        <w:t>.doc" rel="alternate" download="491681-</w:t>
      </w:r>
      <w:r>
        <w:rPr>
          <w:sz w:val="32"/>
          <w:szCs w:val="32"/>
        </w:rPr>
        <w:t>池袋西口公园东京市民休闲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