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探索生命与时间的哲思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周而复始的作品《晨曦》中，作者以独特的笔触和深邃的思想，为读者展现了一幅生动多彩的人生画卷。以下是对这部作品的一些深入解析：</w:t>
      </w:r>
      <w:r>
        <w:rPr>
          <w:sz w:val="32"/>
          <w:szCs w:val="32"/>
        </w:rPr>
        <w:t>&lt;/p&gt;&lt;p&gt;&lt;img src="/static-img/UrJuqSJI3CmlKNHnOgaHpIBMCCuUeHnFAoAoJnqfDZBUq8ZZsp1n2JhmuW1Tx7zS.jpg"&gt;&lt;/p&gt;&lt;p&gt;</w:t>
      </w:r>
      <w:r>
        <w:rPr>
          <w:sz w:val="32"/>
          <w:szCs w:val="32"/>
        </w:rPr>
        <w:t>时光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通过对时间流逝的描绘，引发了人们对于生活意义和有限性存在感的思考。在这个过程中，作者巧妙地将个人经历与宇宙的大历史相结合，让读者体会到个体在宇宙中的渺小，同时也感到生活本身充满了无限可能。</w:t>
      </w:r>
      <w:r>
        <w:rPr>
          <w:sz w:val="32"/>
          <w:szCs w:val="32"/>
        </w:rPr>
        <w:t>&lt;/p&gt;&lt;p&gt;&lt;img src="/static-img/p_hc4Pa75KBrpUMov-bhjoBMCCuUeHnFAoAoJnqfDZDQ0ksYKhsPGLY1vqWw2-VJgZfXJFWzvaGhl1WDX3OCiA.jpg"&gt;&lt;/p&gt;&lt;p&gt;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讲述了主人公从出生到成年的过程，这段旅程充满了挑战、挫折和成长。每一个阶段都是一次生命力的证明，每一次失败都是向更高境界迈进的一步。这不仅是关于个人的成长，更是一个关于人类求生的故事。</w:t>
      </w:r>
      <w:r>
        <w:rPr>
          <w:sz w:val="32"/>
          <w:szCs w:val="32"/>
        </w:rPr>
        <w:t>&lt;/p&gt;&lt;p&gt;&lt;img src="/static-img/vITuYnlS_E6UTt0r2mI9j4BMCCuUeHnFAoAoJnqfDZDQ0ksYKhsPGLY1vqWw2-VJgZfXJFWzvaGhl1WDX3OCiA.jpg"&gt;&lt;/p&gt;&lt;p&gt;</w:t>
      </w:r>
      <w:r>
        <w:rPr>
          <w:sz w:val="32"/>
          <w:szCs w:val="32"/>
        </w:rPr>
        <w:t>情感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晨曦》的世界里，每个人都有自己的情感世界，这些情感如同天空中的云朵一样变化莫测，但又总能找到它们彼此相互作用产生美丽景象的地方。作者通过细腻的情感描写，让读者能够直观地感受到人际关系之复杂以及情感之丰富。</w:t>
      </w:r>
      <w:r>
        <w:rPr>
          <w:sz w:val="32"/>
          <w:szCs w:val="32"/>
        </w:rPr>
        <w:t>&lt;/p&gt;&lt;p&gt;&lt;img src="/static-img/ZTyp9g1W14Ur8TrylMt4r4BMCCuUeHnFAoAoJnqfDZDQ0ksYKhsPGLY1vqWw2-VJgZfXJFWzvaGhl1WDX3OCiA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不断探索自己内心世界的同时，也逐渐认识到了自己的价值所在。这是一场对自我的反思和认知提升，它提醒我们，无论是在快节奏的地球上还是在遥远星系之间，我们都是独一无二、不可替代的人类灵魂。</w:t>
      </w:r>
      <w:r>
        <w:rPr>
          <w:sz w:val="32"/>
          <w:szCs w:val="32"/>
        </w:rPr>
        <w:t>&lt;/p&gt;&lt;p&gt;&lt;img src="/static-img/Taepm0Rc92o4VA1O3VRjSYBMCCuUeHnFAoAoJnqfDZDQ0ksYKhsPGLY1vqWw2-VJgZfXJFWzvaGhl1WDX3OCiA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体文明的成员，我们不能忽视周围环境和他人的需求。在《晨曦》中，可以看到主角面对自然界及人类社会的问题，并寻找解决方案，从而展示了人性的善良与责任心，以及我们应该如何更好地融入这个大自然与社会构建起来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晨曦》并没有给出一个具体答案，而是留给读者许多问题，使其去思考这些问题，并基于自身经验来回答。此种方式激励着我们去追求更多知识，去探索未知领域，以期能够找到属于自己的答案。</w:t>
      </w:r>
      <w:r>
        <w:rPr>
          <w:sz w:val="32"/>
          <w:szCs w:val="32"/>
        </w:rPr>
        <w:t>&lt;/p&gt;&lt;p&gt;&lt;a href = "/doc/491373-</w:t>
      </w:r>
      <w:r>
        <w:rPr>
          <w:sz w:val="32"/>
          <w:szCs w:val="32"/>
        </w:rPr>
        <w:t>晨曦探索生命与时间的哲思深处</w:t>
      </w:r>
      <w:r>
        <w:rPr>
          <w:sz w:val="32"/>
          <w:szCs w:val="32"/>
        </w:rPr>
        <w:t>.doc" rel="alternate" download="491373-</w:t>
      </w:r>
      <w:r>
        <w:rPr>
          <w:sz w:val="32"/>
          <w:szCs w:val="32"/>
        </w:rPr>
        <w:t>晨曦探索生命与时间的哲思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