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老师蚂蚁爬洞智慧与勇气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老师蚂蚁爬洞：智慧与勇气的奇妙旅程</w:t>
      </w:r>
      <w:r>
        <w:rPr>
          <w:sz w:val="32"/>
          <w:szCs w:val="32"/>
        </w:rPr>
        <w:t>&lt;/p&gt;&lt;p&gt;&lt;img src="/static-img/AkMVDMj3Z9qUA7d54Z8k24BMCCuUeHnFAoAoJnqfDZBUq8ZZsp1n2JhmuW1Tx7zS.jpg"&gt;&lt;/p&gt;&lt;p&gt;</w:t>
      </w:r>
      <w:r>
        <w:rPr>
          <w:sz w:val="32"/>
          <w:szCs w:val="32"/>
        </w:rPr>
        <w:t>在遥远的森林深处，有一位名叫风流老师的蚂蚁，它们以其智慧和勇气闻名遐迩。今天，我们将通过风流老师蚂蚁爬洞这个故事，来探索智慧如何指导行动，以及勇气是如何帮助我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穴之谜</w:t>
      </w:r>
      <w:r>
        <w:rPr>
          <w:sz w:val="32"/>
          <w:szCs w:val="32"/>
        </w:rPr>
        <w:t>&lt;/p&gt;&lt;p&gt;&lt;img src="/static-img/7EKdBktnAdR-M-hOCXXmEYBMCCuUeHnFAoAoJnqfDZDQ0ksYKhsPGLY1vqWw2-VJgZfXJFWzvaGhl1WDX3OCiA.jpg"&gt;&lt;/p&gt;&lt;p&gt;</w:t>
      </w:r>
      <w:r>
        <w:rPr>
          <w:sz w:val="32"/>
          <w:szCs w:val="32"/>
        </w:rPr>
        <w:t>风流老师带领着它的小伙伴们，一路上遇到了各种各样的障碍。它们必须学会如何合作，使用它们独特的技能来克服这些挑战。这不仅展现了他们之间无私协作的能力，也展示了每个成员都能发挥出自己的独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聪明才智</w:t>
      </w:r>
      <w:r>
        <w:rPr>
          <w:sz w:val="32"/>
          <w:szCs w:val="32"/>
        </w:rPr>
        <w:t>&lt;/p&gt;&lt;p&gt;&lt;img src="/static-img/dsMPSL-jxHnnlQEWNeGyQoBMCCuUeHnFAoAoJnqfDZDQ0ksYKhsPGLY1vqWw2-VJgZfXJFWzvaGhl1WDX3OCiA.jpg"&gt;&lt;/p&gt;&lt;p&gt;</w:t>
      </w:r>
      <w:r>
        <w:rPr>
          <w:sz w:val="32"/>
          <w:szCs w:val="32"/>
        </w:rPr>
        <w:t>当他们遇到一个巨大的石头时，其他小伙伴们都感到束手无策，但风流老师却没有放弃。它仔细观察后，发现石头下面有一条小缝隙，并且提出一个计划，让大家一起努力，将石头推开。这就是典型的智慧思考，在困境中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&lt;img src="/static-img/fOY0vuKTLcOd7aui3Lpc3YBMCCuUeHnFAoAoJnqfDZDQ0ksYKhsPGLY1vqWw2-VJgZfXJFWzvaGhl1WDX3OCiA.jpg"&gt;&lt;/p&gt;&lt;p&gt;</w:t>
      </w:r>
      <w:r>
        <w:rPr>
          <w:sz w:val="32"/>
          <w:szCs w:val="32"/>
        </w:rPr>
        <w:t>为了完成任务，小伙伴们必须团结起来。在一次次尝试失败后，他们并没有因为挫折而放弃，而是更加坚定地相信自己能够成功。这种信念和团队精神，是他们最终取得成就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畏艰险</w:t>
      </w:r>
      <w:r>
        <w:rPr>
          <w:sz w:val="32"/>
          <w:szCs w:val="32"/>
        </w:rPr>
        <w:t>&lt;/p&gt;&lt;p&gt;&lt;img src="/static-img/8lLPbbGuCDOsm4rkWKTTC4BMCCuUeHnFAoAoJnqfDZDQ0ksYKhsPGLY1vqWw2-VJgZfXJFWzvaGhl1WDX3OCiA.jpg"&gt;&lt;/p&gt;&lt;p&gt;</w:t>
      </w:r>
      <w:r>
        <w:rPr>
          <w:sz w:val="32"/>
          <w:szCs w:val="32"/>
        </w:rPr>
        <w:t>在整个旅程中，每个人都有可能退缩，但风流老师一直鼓舞着大家不要放弃。当最后一块大石被移走，他们终于看到了一线光明，这也正是勇气所赋予我们的力量，使我们能够超越恐惧，为梦想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冒险对每个小伙伴来说都是一次宝贵的学习经历。在这段旅程中，它们学会了更多关于生活、合作以及面对挑战的心理学知识。而对于风流老师而言，更是成长为更好的领导者，因为它能够激励他人并引导他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小朋友穿过了那道看似无法穿越的大门时，他们获得了丰厚的一份果实，这些果实代表着生命中的许多美好东西——友谊、成就感和自信。但更重要的是，它们从这段经历中学到的那些永恒的话语：坚持不懈、团结协作以及不断追求卓越。</w:t>
      </w:r>
      <w:r>
        <w:rPr>
          <w:sz w:val="32"/>
          <w:szCs w:val="32"/>
        </w:rPr>
        <w:t>&lt;/p&gt;&lt;p&gt;&lt;a href = "/doc/491212-</w:t>
      </w:r>
      <w:r>
        <w:rPr>
          <w:sz w:val="32"/>
          <w:szCs w:val="32"/>
        </w:rPr>
        <w:t>风流老师蚂蚁爬洞智慧与勇气的奇妙旅程</w:t>
      </w:r>
      <w:r>
        <w:rPr>
          <w:sz w:val="32"/>
          <w:szCs w:val="32"/>
        </w:rPr>
        <w:t>.doc" rel="alternate" download="491212-</w:t>
      </w:r>
      <w:r>
        <w:rPr>
          <w:sz w:val="32"/>
          <w:szCs w:val="32"/>
        </w:rPr>
        <w:t>风流老师蚂蚁爬洞智慧与勇气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