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琼瑶我在乾隆王朝的一锅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天，我的故事就像是那一锅炖着的美味菜肴，在乾隆王朝温暖而又繁华的背景下慢慢酝酿。</w:t>
      </w:r>
      <w:r>
        <w:rPr>
          <w:sz w:val="32"/>
          <w:szCs w:val="32"/>
        </w:rPr>
        <w:t>[</w:t>
      </w:r>
      <w:r>
        <w:rPr>
          <w:sz w:val="32"/>
          <w:szCs w:val="32"/>
        </w:rPr>
        <w:t>综琼瑶</w:t>
      </w:r>
      <w:r>
        <w:rPr>
          <w:sz w:val="32"/>
          <w:szCs w:val="32"/>
        </w:rPr>
        <w:t>]</w:t>
      </w:r>
      <w:r>
        <w:rPr>
          <w:sz w:val="32"/>
          <w:szCs w:val="32"/>
        </w:rPr>
        <w:t>乾隆王朝一锅炖。</w:t>
      </w:r>
      <w:r>
        <w:rPr>
          <w:sz w:val="32"/>
          <w:szCs w:val="32"/>
        </w:rPr>
        <w:t>&lt;/p&gt;&lt;p&gt;&lt;img src="/static-img/mKTsNo8LxTXxhnd0WWSgFIBMCCuUeHnFAoAoJnqfDZBUq8ZZsp1n2JhmuW1Tx7zS.png"&gt;&lt;/p&gt;&lt;p&gt;</w:t>
      </w:r>
      <w:r>
        <w:rPr>
          <w:sz w:val="32"/>
          <w:szCs w:val="32"/>
        </w:rPr>
        <w:t>我是那个小小厨师，手中的木勺总是轻轻摆动，仿佛是在操控着时间的流逝。在这座古老而又神秘的大都市，每一次炖煮都是一次对历史与文化的小小探索。我总是想象自己就是那个时代的人，那个时候的人们生活得多么充实，而他们所享受的一切，无不透露出一种淡定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便会走进自己的小屋，那里弥漫着油香和蔬菜的清新气息。火堆旁，一大锅铁底铜口悄无声息地冒出热气，里面装满了各种色彩斑斓、形态各异的地道食材——红烧肉、酸甜鱼片、黄焗鸡蛋，以及几块根茎类蔬菜，它们似乎在等待着我的指令，用它们最真挚的声音诉说起过去。</w:t>
      </w:r>
      <w:r>
        <w:rPr>
          <w:sz w:val="32"/>
          <w:szCs w:val="32"/>
        </w:rPr>
        <w:t>&lt;/p&gt;&lt;p&gt;&lt;img src="/static-img/ecOae-Jz5V-CmNIOYDkouIBMCCuUeHnFAoAoJnqfDZDQ0ksYKhsPGLY1vqWw2-VJgZfXJFWzvaGhl1WDX3OCiA.jpg"&gt;&lt;/p&gt;&lt;p&gt;</w:t>
      </w:r>
      <w:r>
        <w:rPr>
          <w:sz w:val="32"/>
          <w:szCs w:val="32"/>
        </w:rPr>
        <w:t>我用手中的勺子翻滚过这些食材，将它们搅拌得更加融洽，让它们之间形成一种奇妙的情感纽带。每一次搅拌，都让我心中泛起一阵波澜，就像是在翻阅那些年代久远的手稿一样，每一页都蕴含着历史深沉的情感。而这一锅炖，是我向那些先辈传递爱意的一种方式，它承载了我们共同的人生经历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锅炖料不断变换，但它始终保持那份独特的韵味，就如同我们今天的心灵追寻昨日之梦一般。这不仅仅是一顿饭，更是一场时空穿梭，与乾隆王朝以及所有曾经存在于这个世界上的生命共度美好时光。我在这里，不只是烹饪，而是在编织记忆，在讲述故事。在这一锅炖中，我找到了属于自己的位置，也为这个世界增添了一抹温暖与希望。</w:t>
      </w:r>
      <w:r>
        <w:rPr>
          <w:sz w:val="32"/>
          <w:szCs w:val="32"/>
        </w:rPr>
        <w:t>&lt;/p&gt;&lt;p&gt;&lt;img src="/static-img/Tvi6-Xg-zGVoeiDdOJy4M4BMCCuUeHnFAoAoJnqfDZDQ0ksYKhsPGLY1vqWw2-VJgZfXJFWzvaGhl1WDX3OCiA.png"&gt;&lt;/p&gt;&lt;p&gt;&lt;a href = "/doc/490876-</w:t>
      </w:r>
      <w:r>
        <w:rPr>
          <w:sz w:val="32"/>
          <w:szCs w:val="32"/>
        </w:rPr>
        <w:t>综琼瑶我在乾隆王朝的一锅炖</w:t>
      </w:r>
      <w:r>
        <w:rPr>
          <w:sz w:val="32"/>
          <w:szCs w:val="32"/>
        </w:rPr>
        <w:t>.doc" rel="alternate" download="490876-</w:t>
      </w:r>
      <w:r>
        <w:rPr>
          <w:sz w:val="32"/>
          <w:szCs w:val="32"/>
        </w:rPr>
        <w:t>综琼瑶我在乾隆王朝的一锅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