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华朱大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和朱大海的那场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小镇边上的一家老书店里，翻阅着一本破旧的笔记本。它是我的亲密伙伴，无论我走到哪里，它总能陪伴左右。今天，我决定开始写下我与朱大海之间的故事，这个故事将从秀华村开始，因为这里是我和他相遇的地方。</w:t>
      </w:r>
      <w:r>
        <w:rPr>
          <w:sz w:val="32"/>
          <w:szCs w:val="32"/>
        </w:rPr>
        <w:t>&lt;/p&gt;&lt;p&gt;&lt;img src="/static-img/o8DzqQRlVD968-xsz8vr9_cJlBkMxmotA3oojrHnC0A.jpg"&gt;&lt;/p&gt;&lt;p&gt;</w:t>
      </w:r>
      <w:r>
        <w:rPr>
          <w:sz w:val="32"/>
          <w:szCs w:val="32"/>
        </w:rPr>
        <w:t>秀华村是个隐蔽的小地方，位于山脚下的一个温暖谷地。这里的人们都很友好，每个人都对外界保持着一定程度的神秘。然而，对于我而言，秀华村还有更深层次的意义，它代表了我童年的回忆，那些无忧无虑、纯真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大海，是那个夏天来到秀华村的一个年轻人。他有着一头浓密的大波浪卷发，一双清澈如湖泊般的大眼睛，以及那不经意间就能让人心动的微笑。我第一次见到他是在镇上的河边，他正在用石头挑战河流，把水花洒向空中。那份勇敢和自信，让我瞬间被他的魅力所吸引。</w:t>
      </w:r>
      <w:r>
        <w:rPr>
          <w:sz w:val="32"/>
          <w:szCs w:val="32"/>
        </w:rPr>
        <w:t>&lt;/p&gt;&lt;p&gt;&lt;img src="/static-img/DP_CpBYFO16bkvGfQJ3cMyJWCim0HiVW49Ku3stg8iVEAWkeo8Nng_My6h_jPvb5D4JzGIIBDftZhkIQTJLju8XkJd0almmaFeyAnRJUf2zHBzfit9reCSH7euHiQYuNwktdOI96itWfnWfWiP-LVba5ZOC3GwAuy_6yyslF_lrcxXtocW5A3E-gfMk0J2CH.jpg"&gt;&lt;/p&gt;&lt;p&gt;</w:t>
      </w:r>
      <w:r>
        <w:rPr>
          <w:sz w:val="32"/>
          <w:szCs w:val="32"/>
        </w:rPr>
        <w:t>随着时间推移，我们成为了朋友。我常常会去他的小屋，那是一个由竹子搭建的小庙，他说那里可以听见自然的声音最为清晰。在那里，我们一起分享我们的梦想、愿望以及对未来的憧憬。当夜幕降临，我们会躺在草地上仰望星空，讨论宇宙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，有时候变化会带来意想不到的情感波动。那一天，当我们站在高高挂起绳索悬桥上，看着下面的溪流时，我突然意识到了我的感情。这是一种既温柔又强烈的情感，它让我感到既害怕又期待，因为它可能意味着改变，也可能意味着失去。</w:t>
      </w:r>
      <w:r>
        <w:rPr>
          <w:sz w:val="32"/>
          <w:szCs w:val="32"/>
        </w:rPr>
        <w:t>&lt;/p&gt;&lt;p&gt;&lt;img src="/static-img/LkXYKAuPLrS80BwCKSkPZiJWCim0HiVW49Ku3stg8iVEAWkeo8Nng_My6h_jPvb5D4JzGIIBDftZhkIQTJLju8XkJd0almmaFeyAnRJUf2zHBzfit9reCSH7euHiQYuNwktdOI96itWfnWfWiP-LVba5ZOC3GwAuy_6yyslF_lrcxXtocW5A3E-gfMk0J2CH.jpg"&gt;&lt;/p&gt;&lt;p&gt;“</w:t>
      </w:r>
      <w:r>
        <w:rPr>
          <w:sz w:val="32"/>
          <w:szCs w:val="32"/>
        </w:rPr>
        <w:t>朱大海，”我轻声说道，“你知道吗？看着这条溪流，我心里有些东西已经悄然发生了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转过身来，用那双深邃的大眼睛凝视我，然后缓缓地点了点头。“嗯？”他的声音低沉而充满期待，“什么事呢？”</w:t>
      </w:r>
      <w:r>
        <w:rPr>
          <w:sz w:val="32"/>
          <w:szCs w:val="32"/>
        </w:rPr>
        <w:t>&lt;/p&gt;&lt;p&gt;&lt;img src="/static-img/yul939X75y_sbSP7ryGQtCJWCim0HiVW49Ku3stg8iVEAWkeo8Nng_My6h_jPvb5D4JzGIIBDftZhkIQTJLju8XkJd0almmaFeyAnRJUf2zHBzfit9reCSH7euHiQYuNwktdOI96itWfnWfWiP-LVba5ZOC3GwAuy_6yyslF_lrcxXtocW5A3E-gfMk0J2CH.jpg"&gt;&lt;/p&gt;&lt;p&gt;“</w:t>
      </w:r>
      <w:r>
        <w:rPr>
          <w:sz w:val="32"/>
          <w:szCs w:val="32"/>
        </w:rPr>
        <w:t>我……”话语卡在喉咙里，但随即决绝地开口：“我们之间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大海脸色微变，但没有说话。他似乎也感觉到了这一刻对于我们的关系来说具有分水岭作用。他伸出手，不断地摸索，而后终于抓住了一根长长的野草，将其递给我。“这是你的。”他的眼中闪烁着坚定与温柔，“要好好保管。”</w:t>
      </w:r>
      <w:r>
        <w:rPr>
          <w:sz w:val="32"/>
          <w:szCs w:val="32"/>
        </w:rPr>
        <w:t>&lt;/p&gt;&lt;p&gt;&lt;img src="/static-img/1SSF_Ggkkbrpb20WQ4yzcCJWCim0HiVW49Ku3stg8iVEAWkeo8Nng_My6h_jPvb5D4JzGIIBDftZhkIQTJLju8XkJd0almmaFeyAnRJUf2zHBzfit9reCSH7euHiQYuNwktdOI96itWfnWfWiP-LVba5ZOC3GwAuy_6yyslF_lrcxXtocW5A3E-gfMk0J2CH.jpg"&gt;&lt;/p&gt;&lt;p&gt;</w:t>
      </w:r>
      <w:r>
        <w:rPr>
          <w:sz w:val="32"/>
          <w:szCs w:val="32"/>
        </w:rPr>
        <w:t>这个简单却丰富的情感交流，在这个阳光灿烂且阴霾交织的小镇边缘，是我们情感之旅的一个新篇章。而这，就是秀华与朱大海之间第一章——关于爱情初现和未知未来的一段美妙探险。</w:t>
      </w:r>
      <w:r>
        <w:rPr>
          <w:sz w:val="32"/>
          <w:szCs w:val="32"/>
        </w:rPr>
        <w:t>&lt;/p&gt;&lt;p&gt;&lt;a href = "/doc/490721-</w:t>
      </w:r>
      <w:r>
        <w:rPr>
          <w:sz w:val="32"/>
          <w:szCs w:val="32"/>
        </w:rPr>
        <w:t>秀华朱大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和朱大海的那场风波</w:t>
      </w:r>
      <w:r>
        <w:rPr>
          <w:sz w:val="32"/>
          <w:szCs w:val="32"/>
        </w:rPr>
        <w:t>.doc" rel="alternate" download="490721-</w:t>
      </w:r>
      <w:r>
        <w:rPr>
          <w:sz w:val="32"/>
          <w:szCs w:val="32"/>
        </w:rPr>
        <w:t>秀华朱大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和朱大海的那场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