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么公的秘密揭开我们之间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走到一起？</w:t>
      </w:r>
      <w:r>
        <w:rPr>
          <w:sz w:val="32"/>
          <w:szCs w:val="32"/>
        </w:rPr>
        <w:t>&lt;/p&gt;&lt;p&gt;&lt;img src="/static-img/TLYNykO0_YUY1Am0mCfgz1W-VGL8ViB02-ChgGHS0v_-aAeboYaoDj3DHaHiZx8e.png"&gt;&lt;/p&gt;&lt;p&gt;</w:t>
      </w:r>
      <w:r>
        <w:rPr>
          <w:sz w:val="32"/>
          <w:szCs w:val="32"/>
        </w:rPr>
        <w:t>在一个风和日丽的午后，我和么公的秘密开始逐渐浮出水面。我们的故事就像一本未曾翻开的书，充满了未知与期待。在这个温暖而又神秘的地方，我们之间的情谊被无数次的小确幸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知道吗？</w:t>
      </w:r>
      <w:r>
        <w:rPr>
          <w:sz w:val="32"/>
          <w:szCs w:val="32"/>
        </w:rPr>
        <w:t>&lt;/p&gt;&lt;p&gt;&lt;img src="/static-img/5cmk7-kswPX_bSzs_6Ng_VW-VGL8ViB02-ChgGHS0v_Z8Vf0T6cjkePB8MvYDEpsJkeAcPLHkS2Py-bEPo0j2chSvVSjCTlHBwxdSdOHJZah4U5rFQy0LI0xFbRPmF50FjU5pekbaUQBhxWLiqLY0qrFTORSbndjp7d87cK0oAGhhmNcIWeVcW6uP0xY9kBGKihhlW7RA-6uS8_spC1SyQ.jpg"&gt;&lt;/p&gt;&lt;p&gt;</w:t>
      </w:r>
      <w:r>
        <w:rPr>
          <w:sz w:val="32"/>
          <w:szCs w:val="32"/>
        </w:rPr>
        <w:t>我和么公的相遇，就像是命中注定的一样。那天，他来到我的工作室，带着一份不为人知的任务。他是我平时不太常见面的朋友之一，但他的出现总能给我带来一些意想不到的惊喜。在那之后，每当他需要帮助时，我都乐于伸出援手，而他也同样对我如此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的事情会变成最美好的回忆。</w:t>
      </w:r>
      <w:r>
        <w:rPr>
          <w:sz w:val="32"/>
          <w:szCs w:val="32"/>
        </w:rPr>
        <w:t>&lt;/p&gt;&lt;p&gt;&lt;img src="/static-img/slIof4C1WvIvEPB5y0TZ2FW-VGL8ViB02-ChgGHS0v_Z8Vf0T6cjkePB8MvYDEpsJkeAcPLHkS2Py-bEPo0j2chSvVSjCTlHBwxdSdOHJZah4U5rFQy0LI0xFbRPmF50FjU5pekbaUQBhxWLiqLY0qrFTORSbndjp7d87cK0oAGhhmNcIWeVcW6uP0xY9kBGKihhlW7RA-6uS8_spC1SyQ.png"&gt;&lt;/p&gt;&lt;p&gt;</w:t>
      </w:r>
      <w:r>
        <w:rPr>
          <w:sz w:val="32"/>
          <w:szCs w:val="32"/>
        </w:rPr>
        <w:t>每当月圆之夜，我们都会坐在窗边，一边品酒，一边分享彼此的人生故事。那些深夜里，无声地流淌着的是彼此对生活、对梦想以及对未来无尽的话题。我发现，那些看似平凡的事物，在他的眼里却是那么珍贵。而我，也从中找到了属于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段特殊的友情？</w:t>
      </w:r>
      <w:r>
        <w:rPr>
          <w:sz w:val="32"/>
          <w:szCs w:val="32"/>
        </w:rPr>
        <w:t>&lt;/p&gt;&lt;p&gt;&lt;img src="/static-img/FTHZUkxlxaiC61YDcAU3pFW-VGL8ViB02-ChgGHS0v_Z8Vf0T6cjkePB8MvYDEpsJkeAcPLHkS2Py-bEPo0j2chSvVSjCTlHBwxdSdOHJZah4U5rFQy0LI0xFbRPmF50FjU5pekbaUQBhxWLiqLY0qrFTORSbndjp7d87cK0oAGhhmNcIWeVcW6uP0xY9kBGKihhlW7RA-6uS8_spC1SyQ.png"&gt;&lt;/p&gt;&lt;p&gt;</w:t>
      </w:r>
      <w:r>
        <w:rPr>
          <w:sz w:val="32"/>
          <w:szCs w:val="32"/>
        </w:rPr>
        <w:t>在一次偶然间，我们共同参加了一场远足活动。那天，我们穿越了森林中的小径，最终抵达了一片广阔的大草原。那儿，有着自由自在地奔跑的小羊群，以及清新的空气。那个瞬间，我意识到，这种亲密无间，不仅仅是因为我们的共同经历，更因为我们心灵上的契合，让我们成为了一生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听过“默契”的概念吗？</w:t>
      </w:r>
      <w:r>
        <w:rPr>
          <w:sz w:val="32"/>
          <w:szCs w:val="32"/>
        </w:rPr>
        <w:t>&lt;/p&gt;&lt;p&gt;&lt;img src="/static-img/y3Z_FcA22lj-FNzTmj_gfVW-VGL8ViB02-ChgGHS0v_Z8Vf0T6cjkePB8MvYDEpsJkeAcPLHkS2Py-bEPo0j2chSvVSjCTlHBwxdSdOHJZah4U5rFQy0LI0xFbRPmF50FjU5pekbaUQBhxWLiqLY0qrFTORSbndjp7d87cK0oAGhhmNcIWeVcW6uP0xY9kBGKihhlW7RA-6uS8_spC1SyQ.png"&gt;&lt;/p&gt;&lt;p&gt;</w:t>
      </w:r>
      <w:r>
        <w:rPr>
          <w:sz w:val="32"/>
          <w:szCs w:val="32"/>
        </w:rPr>
        <w:t>有一次，当我陷入了困境，他毫不犹豫地伸出了援手。他并不急于解释或证实，只是在必要的时候给予支持。当我问及他的行动背后的原因时，他只是微笑着说：“这是应该做的事情。”那种默契，让我深刻体会到了真正朋友所应有的品质——即使没有言语，也能感受到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传递给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我和么公的秘密”时，我会告诉他们，它不是关于某个特别事件或事物，而是关于两颗心之间建立起来的情谊。这份情谊，是通过日复一日、年复一年的小确幸累积而成，是一种难以用语言表达，却能够让人感到温暖与安慰。如果有机会，将这段美妙而又纯真的友情向全世界展示，那一定是一个令人难以忘怀的人生旅程。</w:t>
      </w:r>
      <w:r>
        <w:rPr>
          <w:sz w:val="32"/>
          <w:szCs w:val="32"/>
        </w:rPr>
        <w:t>&lt;/p&gt;&lt;p&gt;&lt;a href = "/doc/490461-</w:t>
      </w:r>
      <w:r>
        <w:rPr>
          <w:sz w:val="32"/>
          <w:szCs w:val="32"/>
        </w:rPr>
        <w:t>我和么公的秘密揭开我们之间神秘的故事</w:t>
      </w:r>
      <w:r>
        <w:rPr>
          <w:sz w:val="32"/>
          <w:szCs w:val="32"/>
        </w:rPr>
        <w:t>.doc" rel="alternate" download="490461-</w:t>
      </w:r>
      <w:r>
        <w:rPr>
          <w:sz w:val="32"/>
          <w:szCs w:val="32"/>
        </w:rPr>
        <w:t>我和么公的秘密揭开我们之间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