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帮大佬和我的</w:t>
      </w:r>
      <w:r>
        <w:rPr>
          <w:sz w:val="48"/>
          <w:szCs w:val="48"/>
        </w:rPr>
        <w:t>365</w:t>
      </w:r>
      <w:r>
        <w:rPr>
          <w:sz w:val="48"/>
          <w:szCs w:val="48"/>
        </w:rPr>
        <w:t>天第一季免费观看完整版我如何跟随街头霸王的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灰暗的城市角落，我遇见了他——街头霸王，黑帮大佬。在我看来，他就是一部真实版的《黑帮大佬和我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》。那是一部关于权力斗争、忠诚与背叛的小说，但当我深入他的世界时，我发现生活远比小说要复杂得多。</w:t>
      </w:r>
      <w:r>
        <w:rPr>
          <w:sz w:val="32"/>
          <w:szCs w:val="32"/>
        </w:rPr>
        <w:t>&lt;/p&gt;&lt;p&gt;&lt;img src="/static-img/sWyeklrXHUfcRpciuGuXjWESb0IIF3nHtot31PqYfCW1X_XOZFD07KKE--SpRjYP.png"&gt;&lt;/p&gt;&lt;p&gt;</w:t>
      </w:r>
      <w:r>
        <w:rPr>
          <w:sz w:val="32"/>
          <w:szCs w:val="32"/>
        </w:rPr>
        <w:t>我跟随他走进了一片充满了阴谋诡计和暴力的世界。每一步都可能是生死抉择，每个选择都可能带来不测风云。我开始明白，在这个世界里，人心难以捉摸，就连最亲近的人也可能因为利益而背叛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我仍然被这片混乱所吸引。我想知道，他如何从一个普通人变成街头霸王？他是怎样处理各种冲突，以及如何维护自己的势力？答案就在他的眼中，那里藏着智慧，也隐藏着悲剧。</w:t>
      </w:r>
      <w:r>
        <w:rPr>
          <w:sz w:val="32"/>
          <w:szCs w:val="32"/>
        </w:rPr>
        <w:t>&lt;/p&gt;&lt;p&gt;&lt;img src="/static-img/vMn-wgvStNKNenxq_J6I_WESb0IIF3nHtot31PqYfCUzjxxrS9Kzd6ra66oW2GWVGGaawZdqanCFRMXzMGG2T7L6paq_XdpXsDbuXtvnat2XymnstshlPjHIer-yiK-ZiqnqXIvoQrHiaKVAXMlurzRu_Scg_0mmPVWZAez34F_e_uyug_Z073aemnH3OaOJm7SaINZypAUUEOyS3alsRg.png"&gt;&lt;/p&gt;&lt;p&gt;</w:t>
      </w:r>
      <w:r>
        <w:rPr>
          <w:sz w:val="32"/>
          <w:szCs w:val="32"/>
        </w:rPr>
        <w:t>有一次，一场意外让我们不得不躲避警察的追捕。那时候，我才真正体会到了他的冷静与果敢。他好像能预知一切，即使面对绝境，也从未出现过慌张的一刻。他是一个能够在危险中找到机会的人，而这一点让我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生活不是所有人都能接受或享受。我有时也感到害怕，有时也觉得自己置身于一场无法逃脱的游戏。但为了了解更多关于这个神秘人物以及他的世界，我决定继续跟随下去。</w:t>
      </w:r>
      <w:r>
        <w:rPr>
          <w:sz w:val="32"/>
          <w:szCs w:val="32"/>
        </w:rPr>
        <w:t>&lt;/p&gt;&lt;p&gt;&lt;img src="/static-img/2tSr73yVPVMxgqQ2HrzDHGESb0IIF3nHtot31PqYfCUzjxxrS9Kzd6ra66oW2GWVGGaawZdqanCFRMXzMGG2T7L6paq_XdpXsDbuXtvnat2XymnstshlPjHIer-yiK-ZiqnqXIvoQrHiaKVAXMlurzRu_Scg_0mmPVWZAez34F_e_uyug_Z073aemnH3OaOJm7SaINZypAUUEOyS3alsRg.png"&gt;&lt;/p&gt;&lt;p&gt;</w:t>
      </w:r>
      <w:r>
        <w:rPr>
          <w:sz w:val="32"/>
          <w:szCs w:val="32"/>
        </w:rPr>
        <w:t>通过跟随他，我学会了很多东西，不仅仅是关于黑帮的大知识，更重要的是对人的理解。尽管我知道这种生活很危险，但对于那些渴望探索真实故事的人来说，它也是极其吸引人的。而现在，你可以免费观看完整版，我们一起揭开这个神秘人物背后的故事，看看他究竟是个什么样的人。</w:t>
      </w:r>
      <w:r>
        <w:rPr>
          <w:sz w:val="32"/>
          <w:szCs w:val="32"/>
        </w:rPr>
        <w:t>&lt;/p&gt;&lt;p&gt;&lt;a href = "/doc/490184-</w:t>
      </w:r>
      <w:r>
        <w:rPr>
          <w:sz w:val="32"/>
          <w:szCs w:val="32"/>
        </w:rPr>
        <w:t>黑帮大佬和我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第一季免费观看完整版我如何跟随街头霸王的足迹</w:t>
      </w:r>
      <w:r>
        <w:rPr>
          <w:sz w:val="32"/>
          <w:szCs w:val="32"/>
        </w:rPr>
        <w:t>.doc" rel="alternate" download="490184-</w:t>
      </w:r>
      <w:r>
        <w:rPr>
          <w:sz w:val="32"/>
          <w:szCs w:val="32"/>
        </w:rPr>
        <w:t>黑帮大佬和我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第一季免费观看完整版我如何跟随街头霸王的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