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的速度与庞大探索一代英豪的无穷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传说中，有着一位名叫“皇叔”的英雄，他以其超凡的速度和惊人的体型而闻名遐迩。他的故事，至今仍被人们津津乐道，因为他不仅是勇猛无敌的战士，更是智慧过人、仁心仁德的人物。</w:t>
      </w:r>
      <w:r>
        <w:rPr>
          <w:sz w:val="32"/>
          <w:szCs w:val="32"/>
        </w:rPr>
        <w:t>&lt;/p&gt;&lt;p&gt;&lt;img src="/static-img/9iECSa6Y-Bpxef2UbVYUI4BMCCuUeHnFAoAoJnqfDZBUq8ZZsp1n2JhmuW1Tx7zS.jpg"&gt;&lt;/p&gt;&lt;p&gt;</w:t>
      </w:r>
      <w:r>
        <w:rPr>
          <w:sz w:val="32"/>
          <w:szCs w:val="32"/>
        </w:rPr>
        <w:t>速度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太快了太大了，这句成语流传千古，它形象地描绘了他在战场上的威武身影。他的一举手之势，就能掀翻数百敌军，仿佛天上飞龙一般，在众人眼前舞动。他那超乎常人的敏捷，让敌人难以捉摸，不论是追击还是逃脱，都显得那么自然而然。</w:t>
      </w:r>
      <w:r>
        <w:rPr>
          <w:sz w:val="32"/>
          <w:szCs w:val="32"/>
        </w:rPr>
        <w:t>&lt;/p&gt;&lt;p&gt;&lt;img src="/static-img/X6dxU3CokaLHtG-vdR9deIBMCCuUeHnFAoAoJnqfDZDQ0ksYKhsPGLY1vqWw2-VJgZfXJFWzvaGhl1WDX3OCiA.jpg"&gt;&lt;/p&gt;&lt;p&gt;</w:t>
      </w:r>
      <w:r>
        <w:rPr>
          <w:sz w:val="32"/>
          <w:szCs w:val="32"/>
        </w:rPr>
        <w:t>体型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身材巨大的存在也是传奇中的一个亮点。在那个年代，他几乎成了传奇中的生物，只有见到过他的人才知道，那个时候他们所说的“太快”和“太大”并不只是夸张，而是一种实际可触及的事实。他的每一次挥臂都像是山崩一样压迫着对手，使得那些小矮个子的敌兵望而却步。</w:t>
      </w:r>
      <w:r>
        <w:rPr>
          <w:sz w:val="32"/>
          <w:szCs w:val="32"/>
        </w:rPr>
        <w:t>&lt;/p&gt;&lt;p&gt;&lt;img src="/static-img/xtyuEBlHnsPZt-eeT_chyIBMCCuUeHnFAoAoJnqfDZDQ0ksYKhsPGLY1vqWw2-VJgZfXJFWzvaGhl1WDX3OCiA.jpg"&gt;&lt;/p&gt;&lt;p&gt;</w:t>
      </w:r>
      <w:r>
        <w:rPr>
          <w:sz w:val="32"/>
          <w:szCs w:val="32"/>
        </w:rPr>
        <w:t>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皇叔擅长肉搏，但更让人敬佩的是他的策略能力。面对各种复杂的情况时，他总能冷静思考出最佳方案，无论是在平原还是山林，每次战斗都是精心布局后的胜利。他深知速度和力量并不能解决所有问题，因此总是尽量避免正面冲突，以减少损失，同时最大化效益。</w:t>
      </w:r>
      <w:r>
        <w:rPr>
          <w:sz w:val="32"/>
          <w:szCs w:val="32"/>
        </w:rPr>
        <w:t>&lt;/p&gt;&lt;p&gt;&lt;img src="/static-img/DNwmd79hsXAiblSuxgRsd4BMCCuUeHnFAoAoJnqfDZDQ0ksYKhsPGLY1vqWw2-VJgZfXJFWzvaGhl1WDX3OCiA.jpg"&gt;&lt;/p&gt;&lt;p&gt;</w:t>
      </w:r>
      <w:r>
        <w:rPr>
          <w:sz w:val="32"/>
          <w:szCs w:val="32"/>
        </w:rPr>
        <w:t>人缘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皇叔外表凶猛，但内心却充满善良和宽容。他待朋友如同亲兄弟般，对于需要帮助的人总是慷慨助力。在民间，他被誉为义薄云天的守护者，人们愿意为了他做任何事情，即便牺牲自己也在所不惜。这份深厚的人缘，使得他拥有了一股无法言喻的情感支持，为他的征途增添了一份不可思议的力量。</w:t>
      </w:r>
      <w:r>
        <w:rPr>
          <w:sz w:val="32"/>
          <w:szCs w:val="32"/>
        </w:rPr>
        <w:t>&lt;/p&gt;&lt;p&gt;&lt;img src="/static-img/BddNOGpS4ABWIL0YV6ay7oBMCCuUeHnFAoAoJnqfDZDQ0ksYKhsPGLY1vqWw2-VJgZfXJFWzvaGhl1WDX3OCiA.jpg"&gt;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战争还是平时，皇叔始终坚持诚信守诺这条原则。当时有许多村庄因为内部争斗或外来侵扰陷入困境，许多英雄都选择袖手旁观或者索取重酬才能出手相助。但是，当这些村庄求助于皇叔时，他们没有期待什么回报，只希望能够得到保护。而当危机过去后，他们又没有忘记这一段友情，而是一直保持着与皇叔之间的情谊，这也证明了他是一个绝对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社会中的改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时代背景下存在封建制度，但即便如此， </w:t>
      </w:r>
      <w:r>
        <w:rPr>
          <w:sz w:val="32"/>
          <w:szCs w:val="32"/>
        </w:rPr>
        <w:t xml:space="preserve">royal uncle </w:t>
      </w:r>
      <w:r>
        <w:rPr>
          <w:sz w:val="32"/>
          <w:szCs w:val="32"/>
        </w:rPr>
        <w:t>也一直努力推动变革，为弱势群体发声。不断通过自己的行动影响周围环境，最终使更多受苦受难者的声音被听到，并获得救治。这一事迹，也让后世称颂他，是真正意义上的改革先驱者之一，其影响远远超过了简单的地理疆域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速、从强、从智、从仁，这些看似简单的话题，却背后隐藏着丰富多彩的一生。每一次提起</w:t>
      </w:r>
      <w:r>
        <w:rPr>
          <w:sz w:val="32"/>
          <w:szCs w:val="32"/>
        </w:rPr>
        <w:t xml:space="preserve">&amp;#34;Royal Uncle&amp;#34;, </w:t>
      </w:r>
      <w:r>
        <w:rPr>
          <w:sz w:val="32"/>
          <w:szCs w:val="32"/>
        </w:rPr>
        <w:t>都会有人想起那双神速的手指，以及那巨大的身躯；每一次回忆，都会有人想起那颗温暖的心脏，以及那忠诚的一生。</w:t>
      </w:r>
      <w:r>
        <w:rPr>
          <w:sz w:val="32"/>
          <w:szCs w:val="32"/>
        </w:rPr>
        <w:t>&lt;/p&gt;&lt;p&gt;&lt;a href = "/doc/490136-</w:t>
      </w:r>
      <w:r>
        <w:rPr>
          <w:sz w:val="32"/>
          <w:szCs w:val="32"/>
        </w:rPr>
        <w:t>皇叔的速度与庞大探索一代英豪的无穷魅力</w:t>
      </w:r>
      <w:r>
        <w:rPr>
          <w:sz w:val="32"/>
          <w:szCs w:val="32"/>
        </w:rPr>
        <w:t>.doc" rel="alternate" download="490136-</w:t>
      </w:r>
      <w:r>
        <w:rPr>
          <w:sz w:val="32"/>
          <w:szCs w:val="32"/>
        </w:rPr>
        <w:t>皇叔的速度与庞大探索一代英豪的无穷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