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的小镇故事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天，阳光透过薄雾洒满了温暖的光辉，小镇上每一条巷弄都充满了生机与活力。乡野春风小说中的一篇作品《小镇里的春风》，就这样在这个季节被更多读者所喜爱和传颂。</w:t>
      </w:r>
      <w:r>
        <w:rPr>
          <w:sz w:val="32"/>
          <w:szCs w:val="32"/>
        </w:rPr>
        <w:t>&lt;/p&gt;&lt;p&gt;&lt;img src="/static-img/c2Jnqv8O7SLOfW3Ok0x2CoBMCCuUeHnFAoAoJnqfDZBUq8ZZsp1n2JhmuW1Tx7zS.png"&gt;&lt;/p&gt;&lt;p&gt;</w:t>
      </w:r>
      <w:r>
        <w:rPr>
          <w:sz w:val="32"/>
          <w:szCs w:val="32"/>
        </w:rPr>
        <w:t>点一：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一个典型的小村庄为背景，村庄位于山区的一个隐蔽角落，那里的自然景观如画，每当春天来临，万物复苏，小镇上的花儿更是争相绽放。这种宁静而又美丽的环境，为整个故事提供了一种深厚的情感基调。</w:t>
      </w:r>
      <w:r>
        <w:rPr>
          <w:sz w:val="32"/>
          <w:szCs w:val="32"/>
        </w:rPr>
        <w:t>&lt;/p&gt;&lt;p&gt;&lt;img src="/static-img/r2aWDsxVTjJ2GtjQX4gQ_YBMCCuUeHnFAoAoJnqfDZDQ0ksYKhsPGLY1vqWw2-VJgZfXJFWzvaGhl1WDX3OCiA.png"&gt;&lt;/p&gt;&lt;p&gt;</w:t>
      </w:r>
      <w:r>
        <w:rPr>
          <w:sz w:val="32"/>
          <w:szCs w:val="32"/>
        </w:rPr>
        <w:t>点二：主人公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是一个年轻有志的女孩，她名叫林雅，她对待生活有着自己的理解和追求。在她的身上，我们可以看到一种纯真的意愿以及面对挑战时不屈不挠的精神。这使得她成为了很多读者心目中的理想女性形象。</w:t>
      </w:r>
      <w:r>
        <w:rPr>
          <w:sz w:val="32"/>
          <w:szCs w:val="32"/>
        </w:rPr>
        <w:t>&lt;/p&gt;&lt;p&gt;&lt;img src="/static-img/9lkx4NphBNofGJ6eZB4vL4BMCCuUeHnFAoAoJnqfDZDQ0ksYKhsPGLY1vqWw2-VJgZfXJFWzvaGhl1WDX3OCiA.png"&gt;&lt;/p&gt;&lt;p&gt;</w:t>
      </w:r>
      <w:r>
        <w:rPr>
          <w:sz w:val="32"/>
          <w:szCs w:val="32"/>
        </w:rPr>
        <w:t>点三：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林雅遇到了一个困难的问题——村子即将被开发成为旅游景点，这对于原有的乡土文化和居民生活造成了严重威胁。她决定站出来反对，并组织了一系列活动来保护他们的家园。这段旅程充满了激动人心的人类互助、勇气与牺牲等元素，使得整部作品具有很高的话题性。</w:t>
      </w:r>
      <w:r>
        <w:rPr>
          <w:sz w:val="32"/>
          <w:szCs w:val="32"/>
        </w:rPr>
        <w:t>&lt;/p&gt;&lt;p&gt;&lt;img src="/static-img/Rh2Yd1X37nLSfy8OFp3NxYBMCCuUeHnFAoAoJnqfDZDQ0ksYKhsPGLY1vqWw2-VJgZfXJFWzvaGhl1WDX3OCiA.png"&gt;&lt;/p&gt;&lt;p&gt;</w:t>
      </w:r>
      <w:r>
        <w:rPr>
          <w:sz w:val="32"/>
          <w:szCs w:val="32"/>
        </w:rPr>
        <w:t>点四：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还有一群丰富多彩的人物，他们各自拥有自己的故事和命运。这些人物通过各种互动展示出人性的复杂性，同时也让整个故事情节更加丰富多彩。例如，有的是热爱传统艺术的人，有的是渴望改变现状的人，这些角色之间错综复杂的情感纠葛，是小说吸引人的重要因素之一。</w:t>
      </w:r>
      <w:r>
        <w:rPr>
          <w:sz w:val="32"/>
          <w:szCs w:val="32"/>
        </w:rPr>
        <w:t>&lt;/p&gt;&lt;p&gt;&lt;img src="/static-img/CWzPAHFeWXg3jKdomqKFN4BMCCuUeHnFAoAoJnqfDZDQ0ksYKhsPGLY1vqWw2-VJgZfXJFWzvaGhl1WDX3OCiA.png"&gt;&lt;/p&gt;&lt;p&gt;</w:t>
      </w:r>
      <w:r>
        <w:rPr>
          <w:sz w:val="32"/>
          <w:szCs w:val="32"/>
        </w:rPr>
        <w:t>点五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镇里的春风》不仅是一部讲述个人英雄主义的小说，它还深刻地探讨了现代社会面临的问题，如环境保护、文化传承、社区凝聚力等。此外，它还强调了个体如何在集体行动中发挥作用，以及坚持信念不懈努力最终能够带来的正面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的声音逐渐汇聚成力量，最终成功阻止了大规模开发计划。这场战斗虽然艰苦，但最终取得胜利，让小镇得以保留其独特魅力。而林雅也从此成为那个小镇不可或缺的一部分，在那里她的名字成了传奇，而她的精神则激励着后来的每一代人去守护属于自己的土地。</w:t>
      </w:r>
      <w:r>
        <w:rPr>
          <w:sz w:val="32"/>
          <w:szCs w:val="32"/>
        </w:rPr>
        <w:t>&lt;/p&gt;&lt;p&gt;&lt;a href = "/doc/489985-</w:t>
      </w:r>
      <w:r>
        <w:rPr>
          <w:sz w:val="32"/>
          <w:szCs w:val="32"/>
        </w:rPr>
        <w:t>春风里的小镇故事全文阅读</w:t>
      </w:r>
      <w:r>
        <w:rPr>
          <w:sz w:val="32"/>
          <w:szCs w:val="32"/>
        </w:rPr>
        <w:t>.doc" rel="alternate" download="489985-</w:t>
      </w:r>
      <w:r>
        <w:rPr>
          <w:sz w:val="32"/>
          <w:szCs w:val="32"/>
        </w:rPr>
        <w:t>春风里的小镇故事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