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女有毒</w:t>
      </w:r>
      <w:r>
        <w:rPr>
          <w:sz w:val="48"/>
          <w:szCs w:val="48"/>
        </w:rPr>
        <w:t>19</w:t>
      </w:r>
      <w:r>
        <w:rPr>
          <w:sz w:val="48"/>
          <w:szCs w:val="48"/>
        </w:rPr>
        <w:t>楼我的阴暗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某个角落，有一栋楼宇，别名“庶女有毒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”。这里的名字并不只是随便编造，它背后隐藏着一个关于命运、社会和人性的故事。每当夜幕降临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层的窗户里总会闪烁着诡异的光芒，就像那些被世俗抛弃的人们内心深处那盏永不熄灭的情感火焰。</w:t>
      </w:r>
      <w:r>
        <w:rPr>
          <w:sz w:val="32"/>
          <w:szCs w:val="32"/>
        </w:rPr>
        <w:t>&lt;/p&gt;&lt;p&gt;&lt;img src="/static-img/h8azNIjBEOSawUddYhU5d4BMCCuUeHnFAoAoJnqfDZBUq8ZZsp1n2JhmuW1Tx7zS.jpg"&gt;&lt;/p&gt;&lt;p&gt;</w:t>
      </w:r>
      <w:r>
        <w:rPr>
          <w:sz w:val="32"/>
          <w:szCs w:val="32"/>
        </w:rPr>
        <w:t>我是那个住在这栋楼里的女孩。我不是正室生的，我是被遗忘的小生命。在这个冷酷无情的大都市，我几乎没有任何人愿意理睬我的存在。直到有一天，我发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层，那里藏着一种奇特的力量——它能让人们看到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偷偷上去，那些充满了幽暗与神秘的地方让我感到既恐惧又好奇。当我站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层，每次都能听到自己的心声，如同一个老朋友在耳边低语：“你不需要再装作什么，你就是你。”但这份自由也伴随着危险，因为这里面潜藏着一种毒药，只要触碰就会让人无法自拔地沉浸在过去和未来的回忆中。</w:t>
      </w:r>
      <w:r>
        <w:rPr>
          <w:sz w:val="32"/>
          <w:szCs w:val="32"/>
        </w:rPr>
        <w:t>&lt;/p&gt;&lt;p&gt;&lt;img src="/static-img/nEC0zP2UVBurgba66crdAoBMCCuUeHnFAoAoJnqfDZDQ0ksYKhsPGLY1vqWw2-VJgZfXJFWzvaGhl1WDX3OCiA.jpg"&gt;&lt;/p&gt;&lt;p&gt;</w:t>
      </w:r>
      <w:r>
        <w:rPr>
          <w:sz w:val="32"/>
          <w:szCs w:val="32"/>
        </w:rPr>
        <w:t>时间一分为二，在此刻，我意识到了这一切。我决定将这段经历转化为力量，而不是陷阱。所以，当有人问起“庶女有毒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”的秘密时，我微笑着告诉他们：真正有毒的是我们内心对自己最残忍的话语；真正解药，是勇敢面对现实并选择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晚降临，一束柔和而温暖的灯光从我的小屋里洒出，这是我对曾经困境的一种致敬，也是我向未来传递的一种信号。我知道，从今往后，无论何时何地，只要我记得那栋叫做“庶女有毒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”的建筑，以及其中蕴含的情感深度，无论发生什么，都不会再害怕因为失去了自我而迷失方向。而只要有人还愿意听闻这些故事，就证明世界上还有希望，还会有人理解孤独的心灵。</w:t>
      </w:r>
      <w:r>
        <w:rPr>
          <w:sz w:val="32"/>
          <w:szCs w:val="32"/>
        </w:rPr>
        <w:t>&lt;/p&gt;&lt;p&gt;&lt;img src="/static-img/18frG_27XxN603MZMmRqJoBMCCuUeHnFAoAoJnqfDZDQ0ksYKhsPGLY1vqWw2-VJgZfXJFWzvaGhl1WDX3OCiA.jpg"&gt;&lt;/p&gt;&lt;p&gt;&lt;a href = "/doc/489951-</w:t>
      </w:r>
      <w:r>
        <w:rPr>
          <w:sz w:val="32"/>
          <w:szCs w:val="32"/>
        </w:rPr>
        <w:t>庶女有毒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我的阴暗角落</w:t>
      </w:r>
      <w:r>
        <w:rPr>
          <w:sz w:val="32"/>
          <w:szCs w:val="32"/>
        </w:rPr>
        <w:t>.doc" rel="alternate" download="489951-</w:t>
      </w:r>
      <w:r>
        <w:rPr>
          <w:sz w:val="32"/>
          <w:szCs w:val="32"/>
        </w:rPr>
        <w:t>庶女有毒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我的阴暗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