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三集感谢与背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无颜之月》第三集的篇章里，故事向着一个新的转折点迈进。这个集数中，感谢与背叛交织在一起，展现了人物之间复杂的情感纠葛。</w:t>
      </w:r>
      <w:r>
        <w:rPr>
          <w:sz w:val="32"/>
          <w:szCs w:val="32"/>
        </w:rPr>
        <w:t>&lt;/p&gt;&lt;p&gt;&lt;img src="/static-img/ouX1xVbWravFRHrDKTnnjYBMCCuUeHnFAoAoJnqfDZBUq8ZZsp1n2JhmuW1Tx7zS.jpg"&gt;&lt;/p&gt;&lt;p&gt;</w:t>
      </w:r>
      <w:r>
        <w:rPr>
          <w:sz w:val="32"/>
          <w:szCs w:val="32"/>
        </w:rPr>
        <w:t>感谢之情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往往是一种简单却又深刻的情感表达。在无颜之月第三集中，我们看到主角对亲友的关怀和支持，这些细小的行为如同一股暖流，在他们最需要的时候给予温暖。这种自发的帮助，不仅增强了彼此间的情谊，也让人感到生活中的美好。</w:t>
      </w:r>
      <w:r>
        <w:rPr>
          <w:sz w:val="32"/>
          <w:szCs w:val="32"/>
        </w:rPr>
        <w:t>&lt;/p&gt;&lt;p&gt;&lt;img src="/static-img/U5QWATaFZFPeeUh7AbeEMoBMCCuUeHnFAoAoJnqfDZDQ0ksYKhsPGLY1vqWw2-VJgZfXJFWzvaGhl1WDX3OCiA.jpg"&gt;&lt;/p&gt;&lt;p&gt;</w:t>
      </w:r>
      <w:r>
        <w:rPr>
          <w:sz w:val="32"/>
          <w:szCs w:val="32"/>
        </w:rPr>
        <w:t>背叛之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是故事中不可或缺的一部分，它不仅揭示了人物内心的矛盾，还体现了他们成长过程中的挣扎与选择。在无颜之月第三集中，我们见证了一系列背叛事件，它们为后续剧情埋下伏笔，同时也为角色们带来了新的困惑和挑战。</w:t>
      </w:r>
      <w:r>
        <w:rPr>
          <w:sz w:val="32"/>
          <w:szCs w:val="32"/>
        </w:rPr>
        <w:t>&lt;/p&gt;&lt;p&gt;&lt;img src="/static-img/rfbgzdrd7ssPq9sjGaRfBoBMCCuUeHnFAoAoJnqfDZDQ0ksYKhsPGLY1vqWw2-VJgZfXJFWzvaGhl1WDX3OCiA.jpg"&gt;&lt;/p&gt;&lt;p&gt;</w:t>
      </w:r>
      <w:r>
        <w:rPr>
          <w:sz w:val="32"/>
          <w:szCs w:val="32"/>
        </w:rPr>
        <w:t>人物关系网络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一个复杂的人际网络，在这个过程中，每一次相遇、每一次分离，都会影响到周围人的命运。在无颜之月第三集中，我们看到了不同的人物如何因为某些事件而变得更加紧密，也看到了由于误解而产生裂痕，这一切都构成了一个错综复杂的人际关系网。</w:t>
      </w:r>
      <w:r>
        <w:rPr>
          <w:sz w:val="32"/>
          <w:szCs w:val="32"/>
        </w:rPr>
        <w:t>&lt;/p&gt;&lt;p&gt;&lt;img src="/static-img/ERQcIlycHvqDPtWKpccAaYBMCCuUeHnFAoAoJnqfDZDQ0ksYKhsPGLY1vqWw2-VJgZfXJFWzvaGhl1WDX3OCiA.jpg"&gt;&lt;/p&gt;&lt;p&gt;</w:t>
      </w:r>
      <w:r>
        <w:rPr>
          <w:sz w:val="32"/>
          <w:szCs w:val="32"/>
        </w:rPr>
        <w:t>情感爆发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逐渐浮出水面时，无数情感爆发，其中包括痛苦、愤怒、失望等。这一波动，让原本稳定的世界瞬间崩塌，使得每个人都不得不重新审视自己的立场和选择。这样的内心斗争，不仅考验着个人的决断，更是对其心理素质的一个大考验。</w:t>
      </w:r>
      <w:r>
        <w:rPr>
          <w:sz w:val="32"/>
          <w:szCs w:val="32"/>
        </w:rPr>
        <w:t>&lt;/p&gt;&lt;p&gt;&lt;img src="/static-img/Ghh_FUFP0Mq_ixzFRuqoJoBMCCuUeHnFAoAoJnqfDZDQ0ksYKhsPGLY1vqWw2-VJgZfXJFWzvaGhl1WDX3OCiA.jpg"&gt;&lt;/p&gt;&lt;p&gt;</w:t>
      </w:r>
      <w:r>
        <w:rPr>
          <w:sz w:val="32"/>
          <w:szCs w:val="32"/>
        </w:rPr>
        <w:t>生存压力的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一些角色发现自己被逼至绝境，他们必须面对生存压力，这种压力不仅来自外部环境，而且还来自于自身过去所做出的选择。无颜之月第三集通过这些角色的经历，让我们更加直观地理解什么是真正意义上的生存挑战，以及人们为了生存所能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期与希望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走向未知，但正是在这样充满挑战和困难的时候，许多角色开始找回自己的信念和力量。这份坚持，是一种对于未来有所期待，也是对现在状态的一种积极应对。当所有阴霾散去，只剩下希望，那么即便是在最黑暗的地方，也可能找到光明前行的勇气。</w:t>
      </w:r>
      <w:r>
        <w:rPr>
          <w:sz w:val="32"/>
          <w:szCs w:val="32"/>
        </w:rPr>
        <w:t>&lt;/p&gt;&lt;p&gt;&lt;a href = "/doc/489775-</w:t>
      </w:r>
      <w:r>
        <w:rPr>
          <w:sz w:val="32"/>
          <w:szCs w:val="32"/>
        </w:rPr>
        <w:t>无颜之月第三集感谢与背叛的交织</w:t>
      </w:r>
      <w:r>
        <w:rPr>
          <w:sz w:val="32"/>
          <w:szCs w:val="32"/>
        </w:rPr>
        <w:t>.doc" rel="alternate" download="489775-</w:t>
      </w:r>
      <w:r>
        <w:rPr>
          <w:sz w:val="32"/>
          <w:szCs w:val="32"/>
        </w:rPr>
        <w:t>无颜之月第三集感谢与背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