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狂野乱码一二三四区影视文化的边界冲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狂野乱码一二三四区：影视文化的边界冲撞</w:t>
      </w:r>
      <w:r>
        <w:rPr>
          <w:sz w:val="32"/>
          <w:szCs w:val="32"/>
        </w:rPr>
        <w:t>&lt;/p&gt;&lt;p&gt;&lt;img src="/static-img/9v23idQ2HbbHJQBWX4NzPIBMCCuUeHnFAoAoJnqfDZBUq8ZZsp1n2JhmuW1Tx7zS.jpg"&gt;&lt;/p&gt;&lt;p&gt;</w:t>
      </w:r>
      <w:r>
        <w:rPr>
          <w:sz w:val="32"/>
          <w:szCs w:val="32"/>
        </w:rPr>
        <w:t>在全球化的今天，欧美地区的影视作品深受世界各地观众青睐。然而，这些作品往往不乏色情、暴力等内容，这些元素在传统意义上被认为是不适宜大众观看的。因此，一二三四区成为标志着不同级别成人电影和视频内容的划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普通版</w:t>
      </w:r>
      <w:r>
        <w:rPr>
          <w:sz w:val="32"/>
          <w:szCs w:val="32"/>
        </w:rPr>
        <w:t>&lt;/p&gt;&lt;p&gt;&lt;img src="/static-img/WZO0fxIN_DBHI-HkUFcR0YBMCCuUeHnFAoAoJnqfDZDQ0ksYKhsPGLY1vqWw2-VJgZfXJFWzvaGhl1WDX3OCiA.jpg"&gt;&lt;/p&gt;&lt;p&gt;</w:t>
      </w:r>
      <w:r>
        <w:rPr>
          <w:sz w:val="32"/>
          <w:szCs w:val="32"/>
        </w:rPr>
        <w:t>一区通常是指没有任何成人内容或语言过激不当，但仍然可能包含一些轻度暴力或强烈的情感场景。这类作品往往适合广泛观众，尤其是在那些对较为温和剧情有兴趣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半熟版</w:t>
      </w:r>
      <w:r>
        <w:rPr>
          <w:sz w:val="32"/>
          <w:szCs w:val="32"/>
        </w:rPr>
        <w:t>&lt;/p&gt;&lt;p&gt;&lt;img src="/static-img/LQ7HFQG-FWflptzX1bAAZoBMCCuUeHnFAoAoJnqfDZDQ0ksYKhsPGLY1vqWw2-VJgZfXJFWzvaGhl1WDX3OCiA.jpg"&gt;&lt;/p&gt;&lt;p&gt;</w:t>
      </w:r>
      <w:r>
        <w:rPr>
          <w:sz w:val="32"/>
          <w:szCs w:val="32"/>
        </w:rPr>
        <w:t>二区则涉及更多成人内容，比如部分裸露或者性暗示，但整体上还是相对保守，不会直接展示完整性交或其他敏感场景。这类作品常常作为一种“桥梁”，连接着更为纯粹的艺术表达与更加肤浅的大众娱乐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熟女版</w:t>
      </w:r>
      <w:r>
        <w:rPr>
          <w:sz w:val="32"/>
          <w:szCs w:val="32"/>
        </w:rPr>
        <w:t>&lt;/p&gt;&lt;p&gt;&lt;img src="/static-img/PNyDnTlDOfbF8nMX70Z-QIBMCCuUeHnFAoAoJnqfDZDQ0ksYKhsPGLY1vqWw2-VJgZfXJFWzvaGhl1WDX3OCiA.jpg"&gt;&lt;/p&gt;&lt;p&gt;</w:t>
      </w:r>
      <w:r>
        <w:rPr>
          <w:sz w:val="32"/>
          <w:szCs w:val="32"/>
        </w:rPr>
        <w:t>三区则进一步放宽限制，开始展现出更多成年人之间的情欲关系，但依旧避免直接展示性行为。在这类作品中，可以看到成年女性角色的丰富发展，以及她们在故事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区：全裸版</w:t>
      </w:r>
      <w:r>
        <w:rPr>
          <w:sz w:val="32"/>
          <w:szCs w:val="32"/>
        </w:rPr>
        <w:t>&lt;/p&gt;&lt;p&gt;&lt;img src="/static-img/WsDjhsZ9u4XJWD1esH_KHYBMCCuUeHnFAoAoJnqfDZDQ0ksYKhsPGLY1vqWw2-VJgZfXJFWzvaGhl1WDX3OCiA.jpg"&gt;&lt;/p&gt;&lt;p&gt;</w:t>
      </w:r>
      <w:r>
        <w:rPr>
          <w:sz w:val="32"/>
          <w:szCs w:val="32"/>
        </w:rPr>
        <w:t>四区则是最为开放的一种类型，它直接展示了完整性的情节，并且可能还包括色情片段。这种类型的影视产品通常只针对成年人市场，并且需要严格遵守相关法律法规进行销售和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区域之外：实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的一、二、三、四区域，还有一些极具创新精神并愿意挑战社会禁忌的小型制作团队，他们试图通过艺术手法探讨更深层次的话题，比如心理健康问题、社会伦理学以及个人自由权利等，而这些主题本身就是现代社会不断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一个区域，其背后都隐藏着复杂的人文关怀与文化审美。在不同的国家和地区，对于这一领域存在不同的看法和规范，同时也反映出人类对于个体自由、创作空间以及信息共享需求的心理诉求。</w:t>
      </w:r>
      <w:r>
        <w:rPr>
          <w:sz w:val="32"/>
          <w:szCs w:val="32"/>
        </w:rPr>
        <w:t>&lt;/p&gt;&lt;p&gt;&lt;a href = "/doc/489688-</w:t>
      </w:r>
      <w:r>
        <w:rPr>
          <w:sz w:val="32"/>
          <w:szCs w:val="32"/>
        </w:rPr>
        <w:t>欧美狂野乱码一二三四区影视文化的边界冲撞</w:t>
      </w:r>
      <w:r>
        <w:rPr>
          <w:sz w:val="32"/>
          <w:szCs w:val="32"/>
        </w:rPr>
        <w:t>.doc" rel="alternate" download="489688-</w:t>
      </w:r>
      <w:r>
        <w:rPr>
          <w:sz w:val="32"/>
          <w:szCs w:val="32"/>
        </w:rPr>
        <w:t>欧美狂野乱码一二三四区影视文化的边界冲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