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不风流枉少年之奸臣背后的阴谋与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不风流枉少年之奸臣：背后的阴谋与权力的游戏</w:t>
      </w:r>
      <w:r>
        <w:rPr>
          <w:sz w:val="32"/>
          <w:szCs w:val="32"/>
        </w:rPr>
        <w:t>&lt;/p&gt;&lt;p&gt;&lt;img src="/static-img/DxlLu2as-bmCU89wKHZanza6v08FBQJ_OxiDvR8GjV92j3qeF0G4C3B4SyiQ62Io.jpg"&gt;&lt;/p&gt;&lt;p&gt;</w:t>
      </w:r>
      <w:r>
        <w:rPr>
          <w:sz w:val="32"/>
          <w:szCs w:val="32"/>
        </w:rPr>
        <w:t>在历史的长河中，存在着无数个令人叹为观止的故事，其中有的人物形象深刻地刻画了“人不风流枉少年之奸臣”的命题。他们以貌似英俊、才华横溢而出现在历史舞台上，但却因为其内心的丑陋和行径而被后世所诟病。今天，我们就来探讨这一现象，以及它背后隐藏的复杂心理和社会背景。</w:t>
      </w:r>
      <w:r>
        <w:rPr>
          <w:sz w:val="32"/>
          <w:szCs w:val="32"/>
        </w:rPr>
        <w:t xml:space="preserve">&lt;/p&gt;&lt;p&gt;1. </w:t>
      </w:r>
      <w:r>
        <w:rPr>
          <w:sz w:val="32"/>
          <w:szCs w:val="32"/>
        </w:rPr>
        <w:t>青春与野心</w:t>
      </w:r>
      <w:r>
        <w:rPr>
          <w:sz w:val="32"/>
          <w:szCs w:val="32"/>
        </w:rPr>
        <w:t>&lt;/p&gt;&lt;p&gt;&lt;img src="/static-img/KWL2LZJzc-D7sDP4l7Cg5ja6v08FBQJ_OxiDvR8GjV-Eft0J9x7xWddO3altVcXMG27dEpjD8tyY6nqbtQ8jeV25c1WyMMKtKIUcwNKIpWDhfahyHjfoFtGAxylfsqj-k4T3iQ489p5tcW8Y2Gbm7iKuFGsSHhNpaIqJUFlJ8E-WgIQUkuKK65nIn131-pG0.jpg"&gt;&lt;/p&gt;&lt;p&gt;</w:t>
      </w:r>
      <w:r>
        <w:rPr>
          <w:sz w:val="32"/>
          <w:szCs w:val="32"/>
        </w:rPr>
        <w:t>青春是一把双刃剑，它可以激发人的潜能，也可以引导人们走上歧途。在古代，许多年轻人才华横溢，他们渴望在政治或军事领域获得更大的发展空间。但当这些年轻人发现自己无法通过正当手段实现自己的梦想时，便开始寻找捷径，即使这条路充满了危险和道德沦丧。</w:t>
      </w:r>
      <w:r>
        <w:rPr>
          <w:sz w:val="32"/>
          <w:szCs w:val="32"/>
        </w:rPr>
        <w:t xml:space="preserve">&lt;/p&gt;&lt;p&gt;2. </w:t>
      </w:r>
      <w:r>
        <w:rPr>
          <w:sz w:val="32"/>
          <w:szCs w:val="32"/>
        </w:rPr>
        <w:t>权力与欲望</w:t>
      </w:r>
      <w:r>
        <w:rPr>
          <w:sz w:val="32"/>
          <w:szCs w:val="32"/>
        </w:rPr>
        <w:t>&lt;/p&gt;&lt;p&gt;&lt;img src="/static-img/oRsTaCVhs1Pa8oBFRGLvuTa6v08FBQJ_OxiDvR8GjV-Eft0J9x7xWddO3altVcXMG27dEpjD8tyY6nqbtQ8jeV25c1WyMMKtKIUcwNKIpWDhfahyHjfoFtGAxylfsqj-k4T3iQ489p5tcW8Y2Gbm7iKuFGsSHhNpaIqJUFlJ8E-WgIQUkuKK65nIn131-pG0.jpg"&gt;&lt;/p&gt;&lt;p&gt;</w:t>
      </w:r>
      <w:r>
        <w:rPr>
          <w:sz w:val="32"/>
          <w:szCs w:val="32"/>
        </w:rPr>
        <w:t>权力是人类社会中不可或缺的一部分，它吸引着无数人的目光。而对于那些看似天资聪颖但又缺乏实际经验的年轻人来说，权力的诱惑往往比理想更加强大。当他们掌握了一定的影响力或者资源时，就可能会利用这些资源去达成自己的目的，无论这些目的是否符合集体利益。</w:t>
      </w:r>
      <w:r>
        <w:rPr>
          <w:sz w:val="32"/>
          <w:szCs w:val="32"/>
        </w:rPr>
        <w:t xml:space="preserve">&lt;/p&gt;&lt;p&gt;3. </w:t>
      </w:r>
      <w:r>
        <w:rPr>
          <w:sz w:val="32"/>
          <w:szCs w:val="32"/>
        </w:rPr>
        <w:t>背后的阴谋</w:t>
      </w:r>
      <w:r>
        <w:rPr>
          <w:sz w:val="32"/>
          <w:szCs w:val="32"/>
        </w:rPr>
        <w:t>&lt;/p&gt;&lt;p&gt;&lt;img src="/static-img/Sg4XpxIMncZGPILtRBNU0Ta6v08FBQJ_OxiDvR8GjV-Eft0J9x7xWddO3altVcXMG27dEpjD8tyY6nqbtQ8jeV25c1WyMMKtKIUcwNKIpWDhfahyHjfoFtGAxylfsqj-k4T3iQ489p5tcW8Y2Gbm7iKuFGsSHhNpaIqJUFlJ8E-WgIQUkuKK65nIn131-pG0.jpg"&gt;&lt;/p&gt;&lt;p&gt;</w:t>
      </w:r>
      <w:r>
        <w:rPr>
          <w:sz w:val="32"/>
          <w:szCs w:val="32"/>
        </w:rPr>
        <w:t>一个真正的奸臣，其实并非一蹴而就，而是一个逐步演变的心态和行为过程。他首先需要构建起一张庞大的网络，这个网络包括了各种各样的关系网，从亲朋好友到高层官员，再到民间百姓。然后，他会通过各种手段去操纵这个网络，使得他的声音更加响亮，他的手脚更加灵活。</w:t>
      </w:r>
      <w:r>
        <w:rPr>
          <w:sz w:val="32"/>
          <w:szCs w:val="32"/>
        </w:rPr>
        <w:t xml:space="preserve">&lt;/p&gt;&lt;p&gt;4. </w:t>
      </w:r>
      <w:r>
        <w:rPr>
          <w:sz w:val="32"/>
          <w:szCs w:val="32"/>
        </w:rPr>
        <w:t>道德沦丧与心理分析</w:t>
      </w:r>
      <w:r>
        <w:rPr>
          <w:sz w:val="32"/>
          <w:szCs w:val="32"/>
        </w:rPr>
        <w:t>&lt;/p&gt;&lt;p&gt;&lt;img src="/static-img/bkBAlZ-oixC8da2ZprV4eTa6v08FBQJ_OxiDvR8GjV-Eft0J9x7xWddO3altVcXMG27dEpjD8tyY6nqbtQ8jeV25c1WyMMKtKIUcwNKIpWDhfahyHjfoFtGAxylfsqj-k4T3iQ489p5tcW8Y2Gbm7iKuFGsSHhNpaIqJUFlJ8E-WgIQUkuKK65nIn131-pG0.jpg"&gt;&lt;/p&gt;&lt;p&gt;</w:t>
      </w:r>
      <w:r>
        <w:rPr>
          <w:sz w:val="32"/>
          <w:szCs w:val="32"/>
        </w:rPr>
        <w:t>在追求权力的过程中，不少奸臣都会失去自己最初的心性，最终堕落成为道德沦丧者。这背后可能是由于内心深处对成功、尊敬甚至爱慕等基本需求的极度渴望，当这种渴望无法得到合法、合理的情感满足时，便转向了不择手段的地步。这也反映出一个问题，那就是现代社会对于个人情感需求的忽视以及对待失败者的冷漠态度。</w:t>
      </w:r>
      <w:r>
        <w:rPr>
          <w:sz w:val="32"/>
          <w:szCs w:val="32"/>
        </w:rPr>
        <w:t xml:space="preserve">&lt;/p&gt;&lt;p&gt;5. </w:t>
      </w:r>
      <w:r>
        <w:rPr>
          <w:sz w:val="32"/>
          <w:szCs w:val="32"/>
        </w:rPr>
        <w:t>后果与反思</w:t>
      </w:r>
      <w:r>
        <w:rPr>
          <w:sz w:val="32"/>
          <w:szCs w:val="32"/>
        </w:rPr>
        <w:t>&lt;/p&gt;&lt;p&gt;</w:t>
      </w:r>
      <w:r>
        <w:rPr>
          <w:sz w:val="32"/>
          <w:szCs w:val="32"/>
        </w:rPr>
        <w:t>然而，每一次追求过于急切地攀登权力顶峰，都伴随着沉重的地球反应。最终，一些曾经看似风生水起的小伙子们，因为自己的选择，被历史记住成了“奸臣”这一烙印。在回顾过去的时候，我们应该思考这样一个问题：我们是否真的能够理解并尊重每一个人都有追求成功的心？</w:t>
      </w:r>
      <w:r>
        <w:rPr>
          <w:sz w:val="32"/>
          <w:szCs w:val="32"/>
        </w:rPr>
        <w:t>&lt;/p&gt;&lt;p&gt;</w:t>
      </w:r>
      <w:r>
        <w:rPr>
          <w:sz w:val="32"/>
          <w:szCs w:val="32"/>
        </w:rPr>
        <w:t>总结：</w:t>
      </w:r>
      <w:r>
        <w:rPr>
          <w:sz w:val="32"/>
          <w:szCs w:val="32"/>
        </w:rPr>
        <w:t>&lt;/p&gt;&lt;p&gt;“</w:t>
      </w:r>
      <w:r>
        <w:rPr>
          <w:sz w:val="32"/>
          <w:szCs w:val="32"/>
        </w:rPr>
        <w:t>人不风流枉少年之奸臣”这个概念揭示了我们生活中的重要真相——即便拥有才能且外表英俊，如果没有正确的人生观念和价值取向，最终也可能化作一种悲剧。在我们的日常生活中，或许我们并不需要像史书上的那些人物那样直接勾勒出形象，但却同样需要警惕那种只为了个人利益而牺牲他人的行为模式，并尽量培养出一种公正、诚信的人格品质，以期达到真正意义上的自我实现。如果说青春是一次旅行，那么选择如何，是决定旅途方向的一个关键环节。</w:t>
      </w:r>
      <w:r>
        <w:rPr>
          <w:sz w:val="32"/>
          <w:szCs w:val="32"/>
        </w:rPr>
        <w:t>&lt;/p&gt;&lt;p&gt;&lt;a href = "/doc/489315-</w:t>
      </w:r>
      <w:r>
        <w:rPr>
          <w:sz w:val="32"/>
          <w:szCs w:val="32"/>
        </w:rPr>
        <w:t>人不风流枉少年之奸臣背后的阴谋与权力的游戏</w:t>
      </w:r>
      <w:r>
        <w:rPr>
          <w:sz w:val="32"/>
          <w:szCs w:val="32"/>
        </w:rPr>
        <w:t>.doc" rel="alternate" download="489315-</w:t>
      </w:r>
      <w:r>
        <w:rPr>
          <w:sz w:val="32"/>
          <w:szCs w:val="32"/>
        </w:rPr>
        <w:t>人不风流枉少年之奸臣背后的阴谋与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